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6" w:leader="none"/>
          <w:tab w:val="center" w:pos="4819" w:leader="none"/>
        </w:tabs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-121920</wp:posOffset>
                </wp:positionV>
                <wp:extent cx="1809115" cy="1170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2.2pt;mso-wrap-distance-left:9.05pt;mso-wrap-distance-right:9.05pt;mso-wrap-distance-top:0pt;mso-wrap-distance-bottom:0pt;margin-top:-9.6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68580</wp:posOffset>
                </wp:positionV>
                <wp:extent cx="1690370" cy="6711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 Comune di Sorrent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fficio del Paesag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1.5pt;mso-wrap-distance-left:9.05pt;mso-wrap-distance-right:9.05pt;mso-wrap-distance-top:0pt;mso-wrap-distance-bottom:0pt;margin-top:-5.4pt;mso-position-vertical-relative:text;margin-left:349.8pt;mso-position-horizontal-relative:text">
                <v:shadow on="t" color="#E5B8B7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 Comune di Sorrento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fficio del Paesag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-236855</wp:posOffset>
                </wp:positionV>
                <wp:extent cx="130429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0.75pt;mso-wrap-distance-left:9.05pt;mso-wrap-distance-right:9.05pt;mso-wrap-distance-top:0pt;mso-wrap-distance-bottom:0pt;margin-top:-18.65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sz w:val="28"/>
          <w:szCs w:val="28"/>
        </w:rPr>
      </w:pPr>
      <w:r>
        <w:rPr>
          <w:rFonts w:cs="ArialNarrow,Bold" w:ascii="ArialNarrow,Bold" w:hAnsi="ArialNarrow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Narrow,Bold" w:ascii="ArialNarrow,Bold" w:hAnsi="ArialNarrow,Bold"/>
          <w:b/>
          <w:bCs/>
          <w:sz w:val="28"/>
          <w:szCs w:val="28"/>
        </w:rPr>
        <w:t>Istanza di Accertamento di compatibilità Paesaggistica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sz w:val="18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  <w:t>(la richiesta deve essere compilata in ogni sua part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/>
          <w:i/>
          <w:iCs/>
          <w:sz w:val="18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 sottoscritto/a __________________________________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</w:t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  <w:tab/>
        <w:t xml:space="preserve">       ___________________________________________________  _______ 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        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une)</w:t>
        <w:tab/>
        <w:tab/>
        <w:tab/>
        <w:t xml:space="preserve">            (prov.)</w:t>
        <w:tab/>
        <w:t xml:space="preserve"> </w:t>
        <w:tab/>
        <w:t>(data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ella sua qualità _____________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Narrow,BoldItalic" w:hAnsi="ArialNarrow,BoldItalic" w:cs="ArialNarrow,BoldItalic"/>
          <w:bCs/>
          <w:iCs/>
          <w:sz w:val="18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18"/>
          <w:szCs w:val="18"/>
        </w:rPr>
        <w:t xml:space="preserve">     </w:t>
      </w:r>
      <w:r>
        <w:rPr>
          <w:rFonts w:cs="ArialNarrow,BoldItalic" w:ascii="ArialNarrow,BoldItalic" w:hAnsi="ArialNarrow,BoldItalic"/>
          <w:bCs/>
          <w:iCs/>
          <w:sz w:val="18"/>
          <w:szCs w:val="18"/>
        </w:rPr>
        <w:t>(proprietario/ usufruttuario/ locatario/ o titolare di altro diritto sull’immobile oggetto di intervent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idente    _________________________________  _____________________________  _____  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(indirizzo)</w:t>
        <w:tab/>
        <w:tab/>
        <w:tab/>
        <w:t xml:space="preserve">   </w:t>
        <w:tab/>
        <w:t xml:space="preserve">           (comune)</w:t>
        <w:tab/>
        <w:t xml:space="preserve">          (prov)    (Cap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a compilare solo se persona giurid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eastAsia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ella sua qualità di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Narrow,BoldItalic" w:cs="ArialNarrow,BoldItalic" w:ascii="ArialNarrow,BoldItalic" w:hAnsi="ArialNarrow,BoldItalic"/>
          <w:bCs/>
          <w:iCs/>
          <w:sz w:val="18"/>
          <w:szCs w:val="18"/>
        </w:rPr>
        <w:t xml:space="preserve">                                  </w:t>
      </w:r>
      <w:r>
        <w:rPr>
          <w:rFonts w:eastAsia="ArialNarrow,BoldItalic" w:cs="ArialNarrow,BoldItalic" w:ascii="ArialNarrow,BoldItalic" w:hAnsi="ArialNarrow,BoldItalic"/>
          <w:bCs/>
          <w:i/>
          <w:iCs/>
          <w:sz w:val="18"/>
          <w:szCs w:val="18"/>
        </w:rPr>
        <w:t xml:space="preserve">   </w:t>
      </w:r>
      <w:r>
        <w:rPr>
          <w:rFonts w:cs="ArialNarrow,BoldItalic" w:ascii="ArialNarrow,BoldItalic" w:hAnsi="ArialNarrow,BoldItalic"/>
          <w:bCs/>
          <w:i/>
          <w:iCs/>
          <w:sz w:val="18"/>
          <w:szCs w:val="18"/>
        </w:rPr>
        <w:t>(legale rappresentante/ amministratore della società/ persona giuridica/ Condom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enominazione  ____________________________________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(ragione sociale/nominativo)</w:t>
        <w:tab/>
        <w:tab/>
        <w:tab/>
        <w:t xml:space="preserve">           (codice fiscale/ P.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Sede </w:t>
        <w:tab/>
        <w:t xml:space="preserve">        _______________________________  ______________________________  _____ 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indirizzo)</w:t>
        <w:tab/>
        <w:tab/>
        <w:tab/>
        <w:tab/>
        <w:t xml:space="preserve">       (comune)</w:t>
        <w:tab/>
        <w:tab/>
        <w:t xml:space="preserve">       (prov)    (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    _________________________  _____________________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 (telefono)</w:t>
        <w:tab/>
        <w:tab/>
        <w:t xml:space="preserve">          (cellulare)</w:t>
        <w:tab/>
        <w:tab/>
        <w:t xml:space="preserve">    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l’intervento eseguito nel territorio del Comune di Sorrento sull’immobile sito alla via/piazza __________________________________________________________ n. _______ individuato in catasto N.C.T. al foglio _____mappale/i __________________ NCEU foglio _____ mappale/i _________________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18"/>
          <w:szCs w:val="18"/>
        </w:rPr>
      </w:pPr>
      <w:r>
        <w:rPr>
          <w:rFonts w:cs="ArialNarrow,BoldItalic" w:ascii="ArialNarrow,BoldItalic" w:hAnsi="ArialNarrow,BoldItalic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Cs w:val="18"/>
        </w:rPr>
        <w:t>Il rilascio dell’accertamento di compatibilità paesaggistica ai sensi dell’art. 167 del D. Lvo 42/2004.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  <w:t>A tal fine si dichiara quanto segue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  <w:t></w:t>
      </w:r>
      <w:r>
        <w:rPr>
          <w:rFonts w:eastAsia="ArialNarrow,BoldItalic" w:cs="ArialNarrow,BoldItalic" w:ascii="ArialNarrow,BoldItalic" w:hAnsi="ArialNarrow,BoldItalic"/>
          <w:bCs/>
          <w:iCs/>
          <w:szCs w:val="18"/>
        </w:rPr>
        <w:t xml:space="preserve"> </w:t>
      </w:r>
      <w:r>
        <w:rPr>
          <w:rFonts w:cs="ArialNarrow,BoldItalic" w:ascii="ArialNarrow,BoldItalic" w:hAnsi="ArialNarrow,BoldItalic"/>
          <w:b/>
          <w:bCs/>
          <w:iCs/>
          <w:szCs w:val="18"/>
        </w:rPr>
        <w:t>Dichiara che le opere sottodescritte rientrano tra gli interventi elencati all’art.181 , comma 1-ter del D. Lgs.42/04 e ss.ii.mm. trattandosi d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Cs w:val="18"/>
        </w:rPr>
      </w:pPr>
      <w:r>
        <w:rPr>
          <w:rFonts w:cs="ArialNarrow,BoldItalic" w:ascii="ArialNarrow,BoldItalic" w:hAnsi="ArialNarrow,BoldItalic"/>
          <w:bCs/>
          <w:iCs/>
          <w:szCs w:val="18"/>
        </w:rPr>
        <w:t></w:t>
      </w:r>
      <w:r>
        <w:rPr>
          <w:rFonts w:eastAsia="ArialNarrow,BoldItalic" w:cs="ArialNarrow,BoldItalic" w:ascii="ArialNarrow,BoldItalic" w:hAnsi="ArialNarrow,BoldItalic"/>
          <w:bCs/>
          <w:iCs/>
          <w:szCs w:val="18"/>
        </w:rPr>
        <w:t xml:space="preserve"> </w:t>
      </w:r>
      <w:r>
        <w:rPr>
          <w:rFonts w:cs="ArialNarrow,BoldItalic" w:ascii="ArialNarrow,BoldItalic" w:hAnsi="ArialNarrow,BoldItalic"/>
          <w:bCs/>
          <w:iCs/>
          <w:szCs w:val="18"/>
        </w:rPr>
        <w:t>lavori, realizzati in assenza o difformità dall'autorizzazione paesaggistica, che non hanno determinato creazione di superfici utili o volumi ovvero aumento di quelli legittimamente realizzati;</w:t>
      </w:r>
    </w:p>
    <w:p>
      <w:pPr>
        <w:pStyle w:val="Normal"/>
        <w:spacing w:lineRule="auto" w:line="240" w:before="0" w:after="0"/>
        <w:rPr/>
      </w:pPr>
      <w:r>
        <w:rPr>
          <w:rFonts w:cs="ArialNarrow,BoldItalic" w:ascii="ArialNarrow,BoldItalic" w:hAnsi="ArialNarrow,BoldItalic"/>
          <w:bCs/>
          <w:iCs/>
          <w:szCs w:val="18"/>
        </w:rPr>
        <w:t></w:t>
      </w:r>
      <w:r>
        <w:rPr>
          <w:rFonts w:eastAsia="ArialNarrow,BoldItalic" w:cs="ArialNarrow,BoldItalic" w:ascii="ArialNarrow,BoldItalic" w:hAnsi="ArialNarrow,BoldItalic"/>
          <w:bCs/>
          <w:iCs/>
          <w:szCs w:val="18"/>
        </w:rPr>
        <w:t xml:space="preserve"> </w:t>
      </w:r>
      <w:r>
        <w:rPr>
          <w:rFonts w:cs="ArialNarrow,BoldItalic" w:ascii="ArialNarrow,BoldItalic" w:hAnsi="ArialNarrow,BoldItalic"/>
          <w:bCs/>
          <w:iCs/>
          <w:szCs w:val="18"/>
        </w:rPr>
        <w:t>impiego di materiali in difformità dall'autorizzazione paesaggis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Narrow,BoldItalic" w:ascii="ArialNarrow,BoldItalic" w:hAnsi="ArialNarrow,BoldItalic"/>
          <w:bCs/>
          <w:iCs/>
          <w:szCs w:val="18"/>
        </w:rPr>
        <w:t>lavori configurabili quali interventi di manutenzione ordinaria o straordinaria ai sensi dell'articolo 3 del d.P.R. 6 giugno 2001, n. 380.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nsistenti in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Le opere sono state accertate con sopralluogo effettuato in data _______________ ed oggetto di ordinanza N. _______ del 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Cs w:val="18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A AI FINI DELLA PROPRIETA’ E DELLA LEGITTIMITA’ DELL’IMMOBILE OGGETTO DEI LAVORI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sottoscritto/a richiedente, inoltre, sotto la propria esclusiva responsabilità e consapevole della responsabilità penale conseguente a dichiarazioni non veritiere e falsità negli atti, ai sensi dell’art. 76 del DPR 445/2000,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i essere titolare del seguente diritto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  <w:t xml:space="preserve">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(diritto di proprietà, usufrutto o altro diritto)</w:t>
      </w:r>
    </w:p>
    <w:p>
      <w:pPr>
        <w:pStyle w:val="Normal"/>
        <w:spacing w:lineRule="auto" w:line="36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sull’immobile oggetto di accertamento come risulta da apposito atto di ______________________________________atto notaio ______________________ REP. N. 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pravendita, donazione, successione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8255</wp:posOffset>
                </wp:positionV>
                <wp:extent cx="142240" cy="130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.6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29845</wp:posOffset>
                </wp:positionV>
                <wp:extent cx="142240" cy="130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2.3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di essere titolare del diritto          per l’intero;        per la quota di 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635</wp:posOffset>
                </wp:positionV>
                <wp:extent cx="14224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0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sull’immobile oggetto dell’intervento non sussistono diritti di terzi,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5715</wp:posOffset>
                </wp:positionV>
                <wp:extent cx="14224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4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sull’immobile oggetto dell’intervento sussistono diritti di terzi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(nel caso di più aventi titolo compilare anche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  <w:u w:val="single"/>
        </w:rPr>
        <w:t>l’allegato A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’immobile in oggetto è stato realizzato in seguito ad atto di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ncessione, autorizzazione, licenza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. ________del _______________________________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ata del rilasci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3175</wp:posOffset>
                </wp:positionV>
                <wp:extent cx="14224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0.2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per l’immobile in oggetto, sono stati precedentemente rilasciati i seguenti provvediment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__________________________________________________  N. provvedimento__________rilasciato d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/>
          <w:iCs/>
          <w:sz w:val="20"/>
          <w:szCs w:val="18"/>
        </w:rPr>
        <w:t xml:space="preserve">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DIA, SCIA, Permesso di costruire, ecc.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_________________________________________ il 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 xml:space="preserve">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nte concedente)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 xml:space="preserve">     </w:t>
        <w:tab/>
        <w:t xml:space="preserve">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(data del rilascio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  <w:lang w:val="en-US" w:eastAsia="en-US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32715</wp:posOffset>
                </wp:positionV>
                <wp:extent cx="142240" cy="130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0.4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39065</wp:posOffset>
                </wp:positionV>
                <wp:extent cx="142240" cy="130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0.9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lo stato dei luoghi e degli immobili è conforme alla situazione rappresentata negli elaborati grafici; 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Che il progetto di mitigazione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ventuale)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 xml:space="preserve"> rispetta le norme di legge nazionali, regionali ed i regolamenti e le norme di PUC del Comune di Sorrento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-1905</wp:posOffset>
                </wp:positionV>
                <wp:extent cx="14224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-0.1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Che l’immobile oggetto di accertamento nel suo complesso è legittimo e che nell’intera area di pertinenza, anche se non interessata dall’accertamento di compatibilità, non esistono manufatti abusivi.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Il sottoscritto, inoltre, comunica che il tecnico incaricato della redazione della documentazione tecnica allegata è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l tecnico ______________________________________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(cognome)</w:t>
        <w:tab/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Iscritto al ______________________________________  _______________________  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ab/>
        <w:tab/>
        <w:tab/>
        <w:t>(albo/ordine/collegio)</w:t>
        <w:tab/>
        <w:tab/>
        <w:tab/>
        <w:t xml:space="preserve">       (provincia)</w:t>
        <w:tab/>
        <w:tab/>
        <w:t xml:space="preserve">      (n. iscrizion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_______________________________________ prov ___________ il 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n studio in __________________________________  _______________________  ______ 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(indirizzo)</w:t>
        <w:tab/>
        <w:tab/>
        <w:tab/>
        <w:t xml:space="preserve">       (comune)</w:t>
        <w:tab/>
        <w:tab/>
        <w:t xml:space="preserve"> (prov.)       cap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 xml:space="preserve">CONFERISCE PROCURA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eventuale)</w:t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Per la consegna o notifica di tutti gli atti interlocutori e del provvedimento finale inerenti il presente procedimento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14224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65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al tecnico incaricato, i cui dati personali sono sopra riportati;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142240" cy="130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3pt;width:11.1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a persona diversa, i cui dati personali vengono sotto riportati: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Il/la  rappresentante _________________________________ 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</w:t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(cognome)</w:t>
        <w:tab/>
        <w:tab/>
        <w:tab/>
        <w:tab/>
        <w:tab/>
        <w:t>(nome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Nato/a a</w:t>
        <w:tab/>
        <w:t xml:space="preserve">       ___________________________________________________  _______  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 xml:space="preserve">                        </w:t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>(comune)</w:t>
        <w:tab/>
        <w:tab/>
        <w:tab/>
        <w:t xml:space="preserve">            (prov.)</w:t>
        <w:tab/>
        <w:t xml:space="preserve"> </w:t>
        <w:tab/>
        <w:t>(data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Codice fiscale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sidente    _________________________________  _____________________________  _____  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(indirizzo)</w:t>
        <w:tab/>
        <w:tab/>
        <w:tab/>
        <w:t xml:space="preserve">   </w:t>
        <w:tab/>
        <w:t xml:space="preserve">           (comune)</w:t>
        <w:tab/>
        <w:t xml:space="preserve">          (prov)    (Cap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Recapiti   _______________________________  _______________________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</w: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  <w:t xml:space="preserve">          (telefono)</w:t>
        <w:tab/>
        <w:tab/>
        <w:tab/>
        <w:t xml:space="preserve"> </w:t>
        <w:tab/>
        <w:t xml:space="preserve">        (cellulare)</w:t>
        <w:tab/>
        <w:tab/>
        <w:tab/>
        <w:t>(PEC o e-mail)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/>
          <w:i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/>
          <w:b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9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Marca da bollo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>(da incollare alla pagina 1 nell’apposito spaz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n. 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Attestazione di versamento di € 300 in originale a favore del Comune di Sorrento sul c.c.p. n. 22996805 specificando la causale “Diritti di segreteria per istruttoria ambiental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n. 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Documento di identità del richiedente e di eventuali contito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itolo di proprietà oppure </w:t>
            </w:r>
            <w:r>
              <w:rPr/>
              <w:t xml:space="preserve"> </w:t>
            </w: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contratto di locazione con allegato nulla osta all’esecuzione dei lavori e copia di un documento di identità del proprie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itolo di legittimità dell’immobile  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 xml:space="preserve">(concessione, autorizzazione, licenza, ecc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Tabella A – elenco degli altri soggetti aventi titolo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20"/>
                <w:szCs w:val="18"/>
              </w:rPr>
              <w:t>(qualora prese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1 cop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Relazione tecnica comprensiva dell’asseverazione del tecnico abilitato di conformità del progetto alla disciplina urbanistica ed ediliz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Relazione paesaggistica redatta ai sensi del DPCM 12/12/2005 comprensiva degli eventuali elementi di mitigazione e compensazione necessa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Inquadramento urbanistico (estratto di mappa catastale, aerofotogrammetria, PUT e P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Planimetria generale in scala adeguata  con individuazione degli elementi significativi per il paesagg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 xml:space="preserve">Piante, prospetti e sezioni in scala adeguata riportando nella stessa tavola lo stato preesistente, lo stato di fatto e quello di eventuale progetto di mitigazione, in modo da agevolarne il confronto. </w:t>
            </w:r>
            <w:r>
              <w:rPr>
                <w:rFonts w:cs="ArialNarrow,BoldItalic" w:ascii="ArialNarrow,BoldItalic" w:hAnsi="ArialNarrow,BoldItalic"/>
                <w:bCs/>
                <w:i/>
                <w:iCs/>
                <w:sz w:val="18"/>
                <w:szCs w:val="18"/>
              </w:rPr>
              <w:t>(per le tavole grafiche evitare i formati A4 ed A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Documentazione fotografica a colori comprensiva di foto panoramiche e della pianta con i coni ottici delle ripr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ArialNarrow,BoldItalic" w:hAnsi="ArialNarrow,BoldItalic" w:cs="ArialNarrow,BoldItalic"/>
                <w:bCs/>
                <w:iCs/>
                <w:sz w:val="20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20"/>
                <w:szCs w:val="18"/>
              </w:rPr>
              <w:t>4 cop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Narrow,BoldItalic" w:ascii="ArialNarrow,BoldItalic" w:hAnsi="ArialNarrow,BoldItalic"/>
          <w:b/>
          <w:bCs/>
          <w:iCs/>
          <w:sz w:val="20"/>
          <w:szCs w:val="18"/>
          <w:bdr w:val="single" w:sz="4" w:space="0" w:color="000000"/>
        </w:rPr>
        <w:t>NB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: tutti gli elaborati grafici e le relazioni tecnica e paesaggistica dovranno essere timbrate e firmate dal tecnico abilitato in ogni pagina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Data _______________________</w:t>
        <w:tab/>
        <w:tab/>
        <w:t xml:space="preserve">Firma del richiedente 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  <w:t>Firme contitolari</w:t>
        <w:tab/>
        <w:t>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eastAsia="ArialNarrow,BoldItalic" w:cs="ArialNarrow,BoldItalic" w:ascii="ArialNarrow,BoldItalic" w:hAnsi="ArialNarrow,BoldItalic"/>
          <w:bCs/>
          <w:iCs/>
          <w:sz w:val="20"/>
          <w:szCs w:val="18"/>
        </w:rPr>
        <w:t xml:space="preserve">     </w:t>
      </w:r>
      <w:r>
        <w:rPr>
          <w:rFonts w:cs="ArialNarrow,BoldItalic" w:ascii="ArialNarrow,BoldItalic" w:hAnsi="ArialNarrow,BoldItalic"/>
          <w:bCs/>
          <w:iCs/>
          <w:sz w:val="20"/>
          <w:szCs w:val="18"/>
        </w:rPr>
        <w:t>Firma e timbro del progettista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Narrow,BoldItalic" w:hAnsi="ArialNarrow,BoldItalic" w:cs="ArialNarrow,BoldItalic"/>
          <w:bCs/>
          <w:iCs/>
          <w:sz w:val="20"/>
          <w:szCs w:val="18"/>
        </w:rPr>
      </w:pPr>
      <w:r>
        <w:rPr>
          <w:rFonts w:cs="ArialNarrow,BoldItalic" w:ascii="ArialNarrow,BoldItalic" w:hAnsi="ArialNarrow,BoldItalic"/>
          <w:bCs/>
          <w:i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BoldItalic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58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FF"/>
                        <w:sz w:val="28"/>
                        <w:lang w:val="en-US" w:eastAsia="en-US"/>
                      </w:rPr>
                    </w:pPr>
                    <w:r>
                      <w:rPr>
                        <w:color w:val="0000FF"/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1:00Z</dcterms:created>
  <dc:creator>a.inserra</dc:creator>
  <dc:description/>
  <dc:language>en-US</dc:language>
  <cp:lastModifiedBy>Virtuoso Maria</cp:lastModifiedBy>
  <cp:lastPrinted>2014-04-02T09:55:00Z</cp:lastPrinted>
  <dcterms:modified xsi:type="dcterms:W3CDTF">2022-01-21T08:31:00Z</dcterms:modified>
  <cp:revision>3</cp:revision>
  <dc:subject/>
  <dc:title/>
</cp:coreProperties>
</file>