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tabs>
                <w:tab w:val="clear" w:pos="720"/>
                <w:tab w:val="left" w:pos="6096" w:leader="none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Invio Documentazione Integrativa</w:t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ind w:right="28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240"/>
        <w:ind w:left="288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 Sig. Sindaco del Comune di</w:t>
        <w:tab/>
      </w:r>
      <w:r>
        <w:rPr>
          <w:rFonts w:cs="Arial" w:ascii="Arial" w:hAnsi="Arial"/>
          <w:b/>
          <w:sz w:val="22"/>
          <w:lang w:val="it-IT"/>
        </w:rPr>
        <w:t>SORRENTO</w:t>
      </w:r>
    </w:p>
    <w:p>
      <w:pPr>
        <w:pStyle w:val="Normal"/>
        <w:widowControl w:val="false"/>
        <w:spacing w:lineRule="atLeast" w:line="240"/>
        <w:ind w:left="288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>Piazza S. Antonino</w:t>
      </w:r>
    </w:p>
    <w:p>
      <w:pPr>
        <w:pStyle w:val="Normal"/>
        <w:widowControl w:val="false"/>
        <w:spacing w:lineRule="atLeast" w:line="240"/>
        <w:ind w:left="288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>80067 Sorrento (NA)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right="283" w:hanging="0"/>
        <w:rPr/>
      </w:pPr>
      <w:r>
        <w:rPr>
          <w:rFonts w:cs="Verdana" w:ascii="Verdana" w:hAnsi="Verdana"/>
          <w:b/>
          <w:lang w:val="it-IT"/>
        </w:rPr>
        <w:t>Oggetto</w:t>
      </w:r>
      <w:r>
        <w:rPr>
          <w:rFonts w:cs="Verdana" w:ascii="Verdana" w:hAnsi="Verdana"/>
          <w:lang w:val="it-IT"/>
        </w:rPr>
        <w:t>: invio documentazione integrativa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a _____________________ il  ________________ residente in  _________________ Via _________________________________________________________ tel n° ________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.F. ____________________ in qualità di _______________________________________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rasmette in allegato alla presente, la documentazione integrativa relativa alla D.I.A./Istanza di Permesso di Costruire presentata a nome di ________________________, progetto a firma del Arch./Ing./Geom. __________________________________________,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 codesto Comune in data _________ e assunta al prot. n° _________ del _____________,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fferente i lavori da eseguirsi presso l’unità immobiliare sita  in  Sorrento, Via ________ ad uso ______________________ per opere di ___________________________________ 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presente integrazione è stata richiesta dal responsabile del procedimento Arch./Ing./Geom. _________________________ con nota prot. n° del ________________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i allega: (elenco allegati)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orrento, ___________            </w:t>
      </w:r>
    </w:p>
    <w:p>
      <w:pPr>
        <w:pStyle w:val="Normal"/>
        <w:ind w:right="283" w:firstLine="7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" w:right="283" w:firstLine="7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" w:right="283" w:firstLine="7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 xml:space="preserve">Il  Richiedente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  <w:p>
    <w:pPr>
      <w:pStyle w:val="Footer"/>
      <w:jc w:val="both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8:00Z</dcterms:created>
  <dc:creator>COMUNE DI SAVONA</dc:creator>
  <dc:description/>
  <cp:keywords/>
  <dc:language>en-US</dc:language>
  <cp:lastModifiedBy>Alfredo Canonico</cp:lastModifiedBy>
  <cp:lastPrinted>2004-08-31T11:12:00Z</cp:lastPrinted>
  <dcterms:modified xsi:type="dcterms:W3CDTF">2007-06-26T11:42:00Z</dcterms:modified>
  <cp:revision>3</cp:revision>
  <dc:subject/>
  <dc:title>_________AL SIGNOR SINDACO </dc:title>
</cp:coreProperties>
</file>