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Pratica di condono n. 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I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(Art. 46 D.P.R. 28/12/2000 n.44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amente al comma 1.a dell’art.39 Legge724/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e modificato dal comma 37 lett. b) – art.2 Legge 662/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Il sottoscritto …………………………………………..…… nato a 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……………………residente a………………………..Via……………..…………………………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:       (a) proprietario       (b) comproprietario        (c) erede        (d) coerede       (e)  socio  (f) amministratore  (g) usufruttuario    (h) altro……………………………………………….……….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dell’unità immobiliare posta in……………………….Via…………………………………………..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i sensi e per gli effetti dell’art. 46 D.P.R. 28/12/2000 n.445, al fine di non incorrere nelle esclus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te dal primo comma dell’art.39 Legge 724/94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di non essere sottoposto a procedimento penale per gli artt 416 bis “Associazione di tipo mafioso- 648 bis “Riciclaggio” e 648 ter del Codice Pen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di non aver subito condanne con sentenza passata in giudicato per i reati di cui agli artt. 416 bis e 648 bis del Codice Pen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di essere consapevole delle sanzioni penali cui può andare incontro in caso di falsità e di dichiarazioni mendaci, come previsto dall’art. 76 D.P.R. 28/12/2000 n.445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essere consapevole che in caso di dichiarazioni non veritiere il sottoscritto decade dai benefici conseguenti al provvedimento eventualmente emanato sulla base della presente dichiarazione, come previsto dall’art. 75 D.P.R. 28/12/2000 n.44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  <w:t xml:space="preserve">        </w:t>
      </w:r>
    </w:p>
    <w:p>
      <w:pPr>
        <w:pStyle w:val="Normal"/>
        <w:ind w:left="4248" w:firstLine="708"/>
        <w:jc w:val="both"/>
        <w:rPr/>
      </w:pPr>
      <w:r>
        <w:rPr/>
        <w:t>Firma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Ai sensi dell’art. 38, D.P.R. 445 del 28/12/2000, la dichiarazione è sottoscritta dall’interessato in presenza del dipendente addetto ovvero sottoscritta e inviata unitamente a copia fotostatica, non autenticata, di un documento di identità del sottoscrittore, all’ufficio compet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formativa ai sensi dell’art. 10 della legge 675/1996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06:00Z</dcterms:created>
  <dc:creator>Comune di Firenze</dc:creator>
  <dc:description/>
  <cp:keywords/>
  <dc:language>en-US</dc:language>
  <cp:lastModifiedBy>Rosa Persico</cp:lastModifiedBy>
  <cp:lastPrinted>2003-08-14T13:49:00Z</cp:lastPrinted>
  <dcterms:modified xsi:type="dcterms:W3CDTF">2007-06-22T08:06:00Z</dcterms:modified>
  <cp:revision>2</cp:revision>
  <dc:subject/>
  <dc:title>COMUNE DI FIRENZE</dc:title>
</cp:coreProperties>
</file>