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CURRICUL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Daniele DE STEFAN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Via degli Aranci n.35 Sorrento (N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9 339-334 75 28</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Codice Fiscal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z w:val="24"/>
                <w:szCs w:val="24"/>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z w:val="24"/>
                <w:szCs w:val="24"/>
                <w:lang w:val="it-IT"/>
              </w:rPr>
              <w:t>21/08/1965</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 Aprile 201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unzionario Titolare di Posizione Organizzativa Architett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sponsabile dell’U.T.C. per i Settori Ambiente, Ecologia, Demanio Marittimo, Cimitero e Rischio Idrogeologico. Redattore al tavolo tecnico del Regolamento del Verde Pubblico ed Urbano e per la redazione del Piano Attuativo del Demanio (P.A.D.) del PUAD Regionale</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 Maggio 2016 a Aprile 201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unzionario Titolare di Posizione Organizzativa Architett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sponsabile dell’U.T.C. per i Settori Edilizia Privata, Antiabusivismo Edilizio, Condono, Ufficio Commercio e SUAP. Membro responsabile della Commissione Locale del Paesaggio per la valutazione degli aspetti urbanistici delle pratiche da inoltrare alla Soprintendenza BB.AA. di Napoli. Membro tecnico del COC della Protezione Civile della Città di Sorrento. Redattore al tavolo tecnico del Regolamento di Igiene e Sanità</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 Dicembre 2015 a Aprile 201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gente Tecnico Architett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rigente del Dipartimento con responsabilità per i Settori: Edilizia Privata, Antiabusivismo Edilizio, Condono, Commercio e SUAP.</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2009 a Novembre 201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unzionario Titolare di Posizione Organizzativa Architett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sponsabile dell’U.T.C. Settore Edilizia Privata, Antiabusivismo Edilizio, progettista e Direttore Lavori di alcune Opere Pubbliche. Membro della Commissione Locale del Paesaggio per la valutazione delle pratiche da inoltrare alla Soprintendenza BB.AA. di Napoli. Membro tecnico del COC della Protezione Civile della Città di Sorrent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2004 al 200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ttore Tecnico Direttivo Geometra-Architetto</w:t>
            </w:r>
          </w:p>
          <w:p>
            <w:pPr>
              <w:pStyle w:val="OiaeaeiYiio2"/>
              <w:widowControl/>
              <w:spacing w:before="20" w:after="20"/>
              <w:jc w:val="both"/>
              <w:rPr/>
            </w:pPr>
            <w:r>
              <w:rPr>
                <w:rFonts w:cs="Arial Narrow" w:ascii="Arial Narrow" w:hAnsi="Arial Narrow"/>
                <w:i w:val="false"/>
                <w:sz w:val="20"/>
                <w:lang w:val="it-IT"/>
              </w:rPr>
              <w:t>Tecnico deputato ai Settori dell’U.T.C. Edilizia Privata, Antiabusivismo Edilizio, Manutenzione Strade ed Edifici Pubblici, Direzione Lavori di Opere Pubbliche e redattore della Contabilità dei Lavori. Membro della Commissione di Vigilanza e Spettacolo. Membro tecnico del COC della Protezione Civile della Città di Sorrent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1998 al 200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ttore Tecnico Geometra</w:t>
            </w:r>
          </w:p>
          <w:p>
            <w:pPr>
              <w:pStyle w:val="OiaeaeiYiio2"/>
              <w:widowControl/>
              <w:spacing w:before="20" w:after="20"/>
              <w:jc w:val="both"/>
              <w:rPr/>
            </w:pPr>
            <w:r>
              <w:rPr>
                <w:rFonts w:cs="Arial Narrow" w:ascii="Arial Narrow" w:hAnsi="Arial Narrow"/>
                <w:i w:val="false"/>
                <w:sz w:val="20"/>
                <w:lang w:val="it-IT"/>
              </w:rPr>
              <w:t>Tecnico deputato ai Settori dell’U.T.C. Manutenzione Strade ed Edifici Pubblici, Direzione Lavori di Opere Pubbliche e redattore della Contabilità dei Lavori. Esecutore di rilievi topografici per conto dell’Ente di appartenenza e redattore dei relativi grafici su supporto informatico CAD delle strutture di proprietà comunal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Comune di Sorrento </w:t>
            </w:r>
            <w:r>
              <w:rPr>
                <w:rFonts w:cs="Arial Narrow" w:ascii="Arial Narrow" w:hAnsi="Arial Narrow"/>
                <w:i w:val="false"/>
                <w:sz w:val="20"/>
                <w:lang w:val="it-IT"/>
              </w:rPr>
              <w:t>Piazza S. Antonino n. 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tempo indetermin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tecn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1997 al 199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ttore Tecnico Geomet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ecnico deputato ai Settori del D.U.O. Espropri della Provincia di Milano.</w:t>
            </w:r>
          </w:p>
          <w:p>
            <w:pPr>
              <w:pStyle w:val="OiaeaeiYiio2"/>
              <w:widowControl/>
              <w:spacing w:before="20" w:after="20"/>
              <w:jc w:val="both"/>
              <w:rPr/>
            </w:pPr>
            <w:r>
              <w:rPr>
                <w:rFonts w:cs="Arial Narrow" w:ascii="Arial Narrow" w:hAnsi="Arial Narrow"/>
                <w:i w:val="false"/>
                <w:sz w:val="20"/>
                <w:lang w:val="it-IT"/>
              </w:rPr>
              <w:t>Esecutore di rilievi topografici per conto dell’Ente di appartenenza in conformità ai progetti da approvati esecutivi e dei relativi Piani di Esproprio. Redazione di Frazionamenti ed Accatastamenti, redazione dei piani particellari di esproprio e deputato ai rapporti con altri Enti Comun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Provincia di Milano</w:t>
            </w:r>
            <w:r>
              <w:rPr>
                <w:rFonts w:cs="Arial Narrow" w:ascii="Arial Narrow" w:hAnsi="Arial Narrow"/>
                <w:i w:val="false"/>
                <w:sz w:val="20"/>
                <w:lang w:val="it-IT"/>
              </w:rPr>
              <w:t xml:space="preserve"> Corso di Porta Vittor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tempo indetermin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tecn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1996 al 1997</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ttore Tecnico Geometra</w:t>
            </w:r>
          </w:p>
          <w:p>
            <w:pPr>
              <w:pStyle w:val="OiaeaeiYiio2"/>
              <w:widowControl/>
              <w:spacing w:before="20" w:after="20"/>
              <w:jc w:val="both"/>
              <w:rPr/>
            </w:pPr>
            <w:r>
              <w:rPr>
                <w:rFonts w:cs="Arial Narrow" w:ascii="Arial Narrow" w:hAnsi="Arial Narrow"/>
                <w:i w:val="false"/>
                <w:sz w:val="20"/>
                <w:lang w:val="it-IT"/>
              </w:rPr>
              <w:t>Tecnico deputato ai Settori dell’U.T.C. Manutenzione Strade ed Edifici Pubblici, Direzione Lavori di Opere Pubbliche e redattore della Contabilità dei Lavori. Esecutore di rilievi topografici per conto dell’Ente di appartenenza e redattore dei relativi grafici su supporto informatico CAD delle strutture di proprietà comunale (edifici, scuole, strade, area portual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Comune di Sorrento </w:t>
            </w:r>
            <w:r>
              <w:rPr>
                <w:rFonts w:cs="Arial Narrow" w:ascii="Arial Narrow" w:hAnsi="Arial Narrow"/>
                <w:i w:val="false"/>
                <w:sz w:val="20"/>
                <w:lang w:val="it-IT"/>
              </w:rPr>
              <w:t>Piazza S. Antonino n. 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tempo determin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tecn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1993 al 1996</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ibero professionista Geometra regolarmente iscritto all’Albo dei Geometri della Provincia di Napoli n. 4976. Specializzato in rilevi topografici e livellazioni di alta precisione. Posa di condotte sottomarine e di supporto ad operazioni per cantieri portuali (Favignana, Sapri, Gaeta, Sorrento). Esecutore di rilievi topografici per infrastrutture per conto di imprese di costruzioni generali (gallerie, ponti, viadotti). Rilievi architettonici di strutture complesse (castelli, chiese, tombe, torri di avvistamento, parchi e giardini storici, scavi archeologici) per conto di società satellite delle Soprintendenze di Campania, Puglia, Lazio e Molise. Redazioni di pratiche catastali per conto di privati ed altri professionisti (Frazionamenti e Tipi Mapp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Studio Tecnico in Napoli alla Via Giacinto Gigante n. 216</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Tecn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tecn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1986 al 1993</w:t>
            </w:r>
          </w:p>
          <w:p>
            <w:pPr>
              <w:pStyle w:val="OiaeaeiYiio2"/>
              <w:widowControl/>
              <w:spacing w:before="20" w:after="20"/>
              <w:jc w:val="both"/>
              <w:rPr/>
            </w:pPr>
            <w:r>
              <w:rPr>
                <w:rFonts w:cs="Arial Narrow" w:ascii="Arial Narrow" w:hAnsi="Arial Narrow"/>
                <w:i w:val="false"/>
                <w:sz w:val="20"/>
                <w:lang w:val="it-IT"/>
              </w:rPr>
              <w:t>Topografo ed Assistente di Cantiere per conto di un’Impresa di Costruzioni ed i suoi Consorzi per la realizzazione di diverse opere infrastrutturali: Asse Mediano nella tratta da Melito ad Aversa con tre viadotti; Collettore Fognario di grandi dimensioni per ex CASMEZ da S. Antimo a Grumo Nevano, Galleria di adduzione per il collettore di Coroglio (NA); Serbatoi in galleria con uso di esplosivi nel Comune di Rocca d’Evandro (CE), posa in opera di condotte di adduzione idrica in PEAD per irrigazione per conto del Consorzio dell’Agro Sarnese-Nocerino (SA), Serbatoi in galleria con l’uso di escavatori nel Comune di Nocera Superior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FURLANIS Costruzioni Generali S.p.A. di Fossalta di Portogruaro (V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mpresa di Costruzioni General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tempo pie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tecn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1984 al 1986</w:t>
            </w:r>
          </w:p>
          <w:p>
            <w:pPr>
              <w:pStyle w:val="OiaeaeiYiio2"/>
              <w:widowControl/>
              <w:spacing w:before="20" w:after="20"/>
              <w:jc w:val="both"/>
              <w:rPr/>
            </w:pPr>
            <w:r>
              <w:rPr>
                <w:rFonts w:cs="Arial Narrow" w:ascii="Arial Narrow" w:hAnsi="Arial Narrow"/>
                <w:i w:val="false"/>
                <w:sz w:val="20"/>
                <w:lang w:val="it-IT"/>
              </w:rPr>
              <w:t xml:space="preserve">Esperienza di cantiere presso liberi professionisti con la redazione di contabilità per i lavori e la direzione tecnica degli stessi. Assistente topografo per alcune società di topografia CONTEC, RIL. Sud e SO.ME.RIL. specializzate nella redazione di piani quotati e rilievi di area vast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RIL. Sud Via Domenico Fontana (N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di rilevi e Liberi Professionist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tempo parziale/A prestazion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tecnic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11 Giugno 202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ritto al MASTER Universitario di II Livello in: Urbanistica Forens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so la Facoltà di Architettura di Napoli Federico II DIARC</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stenuti al 19/03/2021 n. 07 Esami del Piano di studi media 29,30/Trent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ster di Specializzazione di II Livell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da </w: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Federico II Facoltà di Architettur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chitetto Senior – in Pianificazione Territor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30 Marzo 202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Magistrale Classe LM 48 in ARCHITETTURA PIANIFICAZIONE TERRITORIALE URBANISTICA PAESAGGISTICA ed AMBIENTALE Facoltà di Architettura Federico I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azione 110/11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si di Laurea in Progettazione Urbanistica Territori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chitetto Senior Pianificato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30 Maggio 201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etentore del titolo accademico con 110 e Lode del MASTER Universitario di II Livello in: Manutenzione e Riqualificazione Sostenibile dell’Ambiente Costruito: MaRiS</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so la Facoltà di Architettura di Napoli Federico II DIARC</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si del Master: Strumenti per la Pianificazione Urbanistica e del Paesaggio per il PUC del Comune di Prai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aster di Specializzazione di II Livell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bookmarkStart w:id="0" w:name="_Hlk432789095"/>
            <w:bookmarkStart w:id="1" w:name="OLE_LINK2"/>
            <w:bookmarkStart w:id="2" w:name="OLE_LINK1"/>
            <w:bookmarkEnd w:id="0"/>
            <w:bookmarkEnd w:id="1"/>
            <w:bookmarkEnd w:id="2"/>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24 Maggio 201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Magistrale Classe LM 04 in ARCHITETTURA, MANUTENZIONE e GEST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azione 110/1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Federico II Facoltà di Architettur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si di Laurea in Tecnologia del Recupero Edilizi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qualificazione Energetica e Recupero Funzionale dell’edificio scolastico Vittorio Vene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chitetto Senior - Regolarmente Abilitato all’esercizio professionale iscriz. N° 1173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15 Dicembre 200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Triennale Facoltà di Architettura Corso in EDILIZIA e MANUTEN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azione 110 e Lode/1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Federico II Facoltà di Architettur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si di Laurea in Tecnologia del Recupero Edilizio</w:t>
            </w:r>
          </w:p>
          <w:p>
            <w:pPr>
              <w:pStyle w:val="OiaeaeiYiio2"/>
              <w:widowControl/>
              <w:spacing w:before="20" w:after="20"/>
              <w:jc w:val="left"/>
              <w:rPr/>
            </w:pPr>
            <w:r>
              <w:rPr>
                <w:rFonts w:cs="Arial Narrow" w:ascii="Arial Narrow" w:hAnsi="Arial Narrow"/>
                <w:i w:val="false"/>
                <w:sz w:val="20"/>
                <w:lang w:val="it-IT"/>
              </w:rPr>
              <w:t>L’abusivismo edilizio nella Penisola Sorrentina: Criticità delle procedure autorizzative e contestualizzazione nella Pianificazione Territor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chitetto Junior</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Luglio 198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à Tecnica Geometr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azione 60/6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Tecnico Statale per Geometri I.T.G. “Giovanni Porzio” di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ometr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Corso di 120 ore per l’abilitazione in Materia di Prevenzione Incendi ai sensi della Legge n°818/8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venzione Incendi con docenti del Comando Provinciale e Regionale dei VV.F. di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alla redazione di pratich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rso di 120 ore per l’abilitazione in Materia di Sicurezza sui luoghi di lavoro ed i Cantieri Mobili ai sensi della ex Legge n° 494/96 e successivo aggiornamento ai sensi del Decreto n° 81/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della Sicurezza sui luoghi di lavor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alla redazione di PSC e DUV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rso di Specializzazione in Disegno Informatizzato con programma AutoCAD 2D e 3D licenziato dalla Società Autodesk</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dazione di disegni grafici di tipo informatico su piattaforma CAD con docente responsabile del corso il Prof. Arch. Trupiano del LUPT presso la Facoltà di Architettura di Napoli Federico I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etenza all’utilizzo del programma di computer-grafica AutoCAD 12 e seguent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rso di Formazione di 4 gg.  sulla applicazione presso le Pubbliche Amministrazioni del Sistema Global Service e Multi-Service per le manutenzioni programma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gestione degli appalti di manutenzione integrata a durata pluriennale per gli immobili comun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etenza del Sistema e sua applicabilità</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rso di Formazione di 2 gg. sulla Gestione dei Sistemi Informatici Territoriali G.I.S. per l’utilizzo da parte delle Pubbliche Amministrazion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gestione del territorio e la conoscenza dello stesso attraverso la cartografia informatizzata e le banche dat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etenza del Sistema e sua applicabilità</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rso di Approfondimento di 1 g. sull’aggiornamento della Normativa delle Costruzioni in Cemento Arm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gestione delle pratiche con l’utilizzo di strutture in 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etenza sulle nuove procedure</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rsi di Approfondimento di 1 g. e di 2 gg. sull’aggiornamento delle Normative Edilizie con la Società di Formazione “Diritto Ital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condotta delle pratiche edilizie ai sensi degli adeguamenti ed aggiornamenti normativi del D.P.R. 380/200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etenza sui nuovi indirizzi giurisprudenzi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Conseguimento della Patente Europea E.C.D.L.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gestione e l’apprendimento base dei sistemi informatici e l’utilizzo del pacchetto OFFCE di Windows</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atente Europea Informat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 e franc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lang w:val="it-IT"/>
              </w:rPr>
              <w:t>Elementar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smallCaps/>
                <w:lang w:val="it-IT"/>
              </w:rPr>
              <w:t>Le esperienze di vita acquisite sia per il lavoro svolto con l’impresa di costruzioni, che le attività esperite durante la permanenza a milano, presso l’ente provincia  e sia a sorrento, presso l’ente comune, hanno permesso al sottoscritto di affinare le capacità relazionali con colleghi di lavoro, impegnati a diverso titolo e per specifiche competenze, per il raggiungimento di obiettivi e la redazione di progetti. anche la formazione universitaria ha notevolmente contribuito a far acquisire la capacità di collaborare con colleghi di corso per effettuare degli esami di grupp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Organizzazione e lavoro di team per la redazione di progetti</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suddivisione dei compiti per il raggiungimento di obiettivi complessi ed articolati</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Utilizzo di strumentazione topografica per rilevamenti di precisione (Tipo Stazione Totale GPT Marca TOPCON), utilizzo di soft-ware dedicato per la restituzione informatica su hard-ware dei dati provenienti da rilievi topografici. Utilizzo di computer e di programmi specifici: AutoCAD, Primus, Pacchetto OFFICE, Photoshop</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Disegno a mano libera dal vero, Poesi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di Guida A 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NCO DI ALCUNE DELLE ATTIVITA’ SVOLTE NEL CORSO DELLA CARRIERA</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both"/>
        <w:rPr/>
      </w:pPr>
      <w:r>
        <w:rPr/>
        <w:tab/>
        <w:tab/>
        <w:tab/>
        <w:tab/>
        <w:tab/>
      </w:r>
      <w:r>
        <w:rPr>
          <w:rFonts w:cs="Arial Narrow" w:ascii="Arial Narrow" w:hAnsi="Arial Narrow"/>
        </w:rPr>
        <w:t>1)</w:t>
        <w:tab/>
        <w:t>Rilievo plano-altimetrico del Santuario di Pompei (NA);</w:t>
      </w:r>
    </w:p>
    <w:p>
      <w:pPr>
        <w:pStyle w:val="Normal"/>
        <w:ind w:left="4245" w:hanging="705"/>
        <w:jc w:val="both"/>
        <w:rPr>
          <w:rFonts w:ascii="Arial Narrow" w:hAnsi="Arial Narrow" w:cs="Arial Narrow"/>
        </w:rPr>
      </w:pPr>
      <w:r>
        <w:rPr>
          <w:rFonts w:cs="Arial Narrow" w:ascii="Arial Narrow" w:hAnsi="Arial Narrow"/>
        </w:rPr>
        <w:t>2)</w:t>
        <w:tab/>
        <w:t>Rilievo plano-altimetrico del Reale Parco di Capodimonte (NA);</w:t>
      </w:r>
    </w:p>
    <w:p>
      <w:pPr>
        <w:pStyle w:val="Normal"/>
        <w:ind w:left="4245" w:hanging="705"/>
        <w:jc w:val="both"/>
        <w:rPr>
          <w:rFonts w:ascii="Arial Narrow" w:hAnsi="Arial Narrow" w:cs="Arial Narrow"/>
        </w:rPr>
      </w:pPr>
      <w:r>
        <w:rPr>
          <w:rFonts w:cs="Arial Narrow" w:ascii="Arial Narrow" w:hAnsi="Arial Narrow"/>
        </w:rPr>
        <w:t>3)</w:t>
        <w:tab/>
        <w:t>Rilievo plano-altimetrico del Giardino Inglese della Reggia di Caserta (CE);</w:t>
      </w:r>
    </w:p>
    <w:p>
      <w:pPr>
        <w:pStyle w:val="Normal"/>
        <w:ind w:left="2832" w:firstLine="708"/>
        <w:jc w:val="both"/>
        <w:rPr>
          <w:rFonts w:ascii="Arial Narrow" w:hAnsi="Arial Narrow" w:cs="Arial Narrow"/>
        </w:rPr>
      </w:pPr>
      <w:r>
        <w:rPr>
          <w:rFonts w:cs="Arial Narrow" w:ascii="Arial Narrow" w:hAnsi="Arial Narrow"/>
        </w:rPr>
        <w:t>4)</w:t>
        <w:tab/>
        <w:t>Rilievo plano-altimetrico del Castello di Manfredonia (FG);</w:t>
      </w:r>
    </w:p>
    <w:p>
      <w:pPr>
        <w:pStyle w:val="Normal"/>
        <w:ind w:left="4245" w:hanging="705"/>
        <w:jc w:val="both"/>
        <w:rPr>
          <w:rFonts w:ascii="Arial Narrow" w:hAnsi="Arial Narrow" w:cs="Arial Narrow"/>
        </w:rPr>
      </w:pPr>
      <w:r>
        <w:rPr>
          <w:rFonts w:cs="Arial Narrow" w:ascii="Arial Narrow" w:hAnsi="Arial Narrow"/>
        </w:rPr>
        <w:t>5)</w:t>
        <w:tab/>
        <w:t>Rilievo plano-altimetrico delle Torri di Federico II a S.M. Capua Vetere (CE);</w:t>
      </w:r>
    </w:p>
    <w:p>
      <w:pPr>
        <w:pStyle w:val="Normal"/>
        <w:ind w:left="4245" w:hanging="705"/>
        <w:rPr>
          <w:rFonts w:ascii="Arial Narrow" w:hAnsi="Arial Narrow" w:cs="Arial Narrow"/>
        </w:rPr>
      </w:pPr>
      <w:r>
        <w:rPr>
          <w:rFonts w:cs="Arial Narrow" w:ascii="Arial Narrow" w:hAnsi="Arial Narrow"/>
        </w:rPr>
        <w:t>6)</w:t>
        <w:tab/>
        <w:t>Rilievo plano-altimetrico degli appartamenti storici di Palazzo Reale in Napoli;</w:t>
      </w:r>
    </w:p>
    <w:p>
      <w:pPr>
        <w:pStyle w:val="Normal"/>
        <w:ind w:left="4245" w:hanging="705"/>
        <w:rPr>
          <w:rFonts w:ascii="Arial Narrow" w:hAnsi="Arial Narrow" w:cs="Arial Narrow"/>
        </w:rPr>
      </w:pPr>
      <w:r>
        <w:rPr>
          <w:rFonts w:cs="Arial Narrow" w:ascii="Arial Narrow" w:hAnsi="Arial Narrow"/>
        </w:rPr>
        <w:t>7)</w:t>
        <w:tab/>
        <w:t>Rilievo plano-altimetrico del giardino pensile di Palazzo Reale in Napoli;</w:t>
      </w:r>
    </w:p>
    <w:p>
      <w:pPr>
        <w:pStyle w:val="Normal"/>
        <w:ind w:left="2832" w:firstLine="708"/>
        <w:rPr>
          <w:rFonts w:ascii="Arial Narrow" w:hAnsi="Arial Narrow" w:cs="Arial Narrow"/>
        </w:rPr>
      </w:pPr>
      <w:r>
        <w:rPr>
          <w:rFonts w:cs="Arial Narrow" w:ascii="Arial Narrow" w:hAnsi="Arial Narrow"/>
        </w:rPr>
        <w:t>8)</w:t>
        <w:tab/>
        <w:t>Rilievo plano-altimetrico del Castello Federiciano di Bari;</w:t>
      </w:r>
    </w:p>
    <w:p>
      <w:pPr>
        <w:pStyle w:val="Normal"/>
        <w:ind w:left="2832" w:firstLine="708"/>
        <w:rPr>
          <w:rFonts w:ascii="Arial Narrow" w:hAnsi="Arial Narrow" w:cs="Arial Narrow"/>
        </w:rPr>
      </w:pPr>
      <w:r>
        <w:rPr>
          <w:rFonts w:cs="Arial Narrow" w:ascii="Arial Narrow" w:hAnsi="Arial Narrow"/>
        </w:rPr>
        <w:t>9)</w:t>
        <w:tab/>
        <w:t>Rilievo plano-altimetrico di alcune ville degli Scavi di Ercolano (NA);</w:t>
      </w:r>
    </w:p>
    <w:p>
      <w:pPr>
        <w:pStyle w:val="Normal"/>
        <w:ind w:left="4245" w:hanging="705"/>
        <w:rPr>
          <w:rFonts w:ascii="Arial Narrow" w:hAnsi="Arial Narrow" w:cs="Arial Narrow"/>
        </w:rPr>
      </w:pPr>
      <w:r>
        <w:rPr>
          <w:rFonts w:cs="Arial Narrow" w:ascii="Arial Narrow" w:hAnsi="Arial Narrow"/>
        </w:rPr>
        <w:t>10)</w:t>
        <w:tab/>
        <w:t>Rilievo plano-altimetrico della villa sub-urbana degli Scavi di Pompei (NA);</w:t>
      </w:r>
    </w:p>
    <w:p>
      <w:pPr>
        <w:pStyle w:val="Normal"/>
        <w:ind w:left="2832" w:firstLine="708"/>
        <w:rPr>
          <w:rFonts w:ascii="Arial Narrow" w:hAnsi="Arial Narrow" w:cs="Arial Narrow"/>
        </w:rPr>
      </w:pPr>
      <w:r>
        <w:rPr>
          <w:rFonts w:cs="Arial Narrow" w:ascii="Arial Narrow" w:hAnsi="Arial Narrow"/>
        </w:rPr>
        <w:t>11)</w:t>
        <w:tab/>
        <w:t>Rilievo plano-altimetrico della Villa Farnese a Caprarola (VT);</w:t>
      </w:r>
    </w:p>
    <w:p>
      <w:pPr>
        <w:pStyle w:val="Normal"/>
        <w:ind w:left="2832" w:firstLine="708"/>
        <w:rPr>
          <w:rFonts w:ascii="Arial Narrow" w:hAnsi="Arial Narrow" w:cs="Arial Narrow"/>
        </w:rPr>
      </w:pPr>
      <w:r>
        <w:rPr>
          <w:rFonts w:cs="Arial Narrow" w:ascii="Arial Narrow" w:hAnsi="Arial Narrow"/>
        </w:rPr>
        <w:t>12)</w:t>
        <w:tab/>
        <w:t>Rilievo plano-altimetrico del Castello Federiciano di Lecce;</w:t>
      </w:r>
    </w:p>
    <w:p>
      <w:pPr>
        <w:pStyle w:val="Normal"/>
        <w:ind w:left="2832" w:firstLine="708"/>
        <w:rPr>
          <w:rFonts w:ascii="Arial Narrow" w:hAnsi="Arial Narrow" w:cs="Arial Narrow"/>
        </w:rPr>
      </w:pPr>
      <w:r>
        <w:rPr>
          <w:rFonts w:cs="Arial Narrow" w:ascii="Arial Narrow" w:hAnsi="Arial Narrow"/>
        </w:rPr>
        <w:t>13)</w:t>
        <w:tab/>
        <w:t>Rilievo plano-altimetrico del Loggiato e del Castello di Bitonto (BA);</w:t>
      </w:r>
    </w:p>
    <w:p>
      <w:pPr>
        <w:pStyle w:val="Normal"/>
        <w:ind w:left="4245" w:hanging="705"/>
        <w:rPr>
          <w:rFonts w:ascii="Arial Narrow" w:hAnsi="Arial Narrow" w:cs="Arial Narrow"/>
        </w:rPr>
      </w:pPr>
      <w:r>
        <w:rPr>
          <w:rFonts w:cs="Arial Narrow" w:ascii="Arial Narrow" w:hAnsi="Arial Narrow"/>
        </w:rPr>
        <w:t>14)</w:t>
        <w:tab/>
        <w:t>Rilievo architettonici di numerose chiese e monumenti di interesse storico ed artistico del territorio nazionale del Centro-Sud;</w:t>
      </w:r>
    </w:p>
    <w:p>
      <w:pPr>
        <w:pStyle w:val="Normal"/>
        <w:ind w:left="4245" w:hanging="705"/>
        <w:rPr>
          <w:rFonts w:ascii="Arial Narrow" w:hAnsi="Arial Narrow" w:cs="Arial Narrow"/>
        </w:rPr>
      </w:pPr>
      <w:r>
        <w:rPr>
          <w:rFonts w:cs="Arial Narrow" w:ascii="Arial Narrow" w:hAnsi="Arial Narrow"/>
        </w:rPr>
        <w:t>15)</w:t>
        <w:tab/>
        <w:t>Rilievo di un costone franoso per studi geologici e risanamento  a seguito dei disastrosi eventi delle colline del Comune di Sarno (SA);</w:t>
      </w:r>
    </w:p>
    <w:p>
      <w:pPr>
        <w:pStyle w:val="Normal"/>
        <w:ind w:left="4245" w:hanging="705"/>
        <w:rPr>
          <w:rFonts w:ascii="Arial Narrow" w:hAnsi="Arial Narrow" w:cs="Arial Narrow"/>
        </w:rPr>
      </w:pPr>
      <w:r>
        <w:rPr>
          <w:rFonts w:cs="Arial Narrow" w:ascii="Arial Narrow" w:hAnsi="Arial Narrow"/>
        </w:rPr>
        <w:t>16)</w:t>
        <w:tab/>
        <w:t>Rilievo plano-altimetrico di alta precisione per la realizzazione dei lavori di rinnovo, armamento ed elettrificazione della Ferrovia a Gestione governativa Alifana nel tronco da Piedimonte Matese allo smistamento con le FF.SS. di S. Maria Capua Vetere (CE) per uno sviluppo di Km. 42,00</w:t>
      </w:r>
    </w:p>
    <w:p>
      <w:pPr>
        <w:pStyle w:val="Normal"/>
        <w:ind w:left="4245" w:hanging="705"/>
        <w:rPr>
          <w:rFonts w:ascii="Arial Narrow" w:hAnsi="Arial Narrow" w:cs="Arial Narrow"/>
        </w:rPr>
      </w:pPr>
      <w:r>
        <w:rPr>
          <w:rFonts w:cs="Arial Narrow" w:ascii="Arial Narrow" w:hAnsi="Arial Narrow"/>
        </w:rPr>
        <w:t>17)</w:t>
        <w:tab/>
        <w:t>Rilievi plano-altimetrici e livellazioni di precisione per conto del Consorzio FUGIST per la realizzazione del Collettore Fognario “Nuovo Emissario” di Napoli Est;</w:t>
      </w:r>
    </w:p>
    <w:p>
      <w:pPr>
        <w:pStyle w:val="Normal"/>
        <w:ind w:left="4245" w:hanging="705"/>
        <w:rPr>
          <w:rFonts w:ascii="Arial Narrow" w:hAnsi="Arial Narrow" w:cs="Arial Narrow"/>
        </w:rPr>
      </w:pPr>
      <w:r>
        <w:rPr>
          <w:rFonts w:cs="Arial Narrow" w:ascii="Arial Narrow" w:hAnsi="Arial Narrow"/>
        </w:rPr>
        <w:t>18)</w:t>
        <w:tab/>
        <w:t>Rilievo plano-altimetrico per il risanamento strutturale della galleria naturale di accelerazione per l’impianto idro-elettrico del fiume Tirano (CZ);</w:t>
      </w:r>
    </w:p>
    <w:p>
      <w:pPr>
        <w:pStyle w:val="Normal"/>
        <w:ind w:left="4245" w:hanging="705"/>
        <w:rPr>
          <w:rFonts w:ascii="Arial Narrow" w:hAnsi="Arial Narrow" w:cs="Arial Narrow"/>
        </w:rPr>
      </w:pPr>
      <w:r>
        <w:rPr>
          <w:rFonts w:cs="Arial Narrow" w:ascii="Arial Narrow" w:hAnsi="Arial Narrow"/>
        </w:rPr>
        <w:t>19)</w:t>
        <w:tab/>
        <w:t>Rilievo plano-altimetrico per la realizzazione dello svincolo della superstrada della Sila in località Camignatello Silano (CS);</w:t>
      </w:r>
    </w:p>
    <w:p>
      <w:pPr>
        <w:pStyle w:val="Normal"/>
        <w:ind w:left="4245" w:hanging="705"/>
        <w:rPr>
          <w:rFonts w:ascii="Arial Narrow" w:hAnsi="Arial Narrow" w:cs="Arial Narrow"/>
        </w:rPr>
      </w:pPr>
      <w:r>
        <w:rPr>
          <w:rFonts w:cs="Arial Narrow" w:ascii="Arial Narrow" w:hAnsi="Arial Narrow"/>
        </w:rPr>
        <w:t>20)</w:t>
        <w:tab/>
        <w:t>Rilievi di precisione per posa in opera di condotte sottomarine per la Società CO.MAR.IT. in diverse località: Gaeta, Meta di Sorrento, Sorrento, Capri, Maratea;</w:t>
      </w:r>
    </w:p>
    <w:p>
      <w:pPr>
        <w:pStyle w:val="Normal"/>
        <w:ind w:left="4245" w:hanging="705"/>
        <w:rPr>
          <w:rFonts w:ascii="Arial Narrow" w:hAnsi="Arial Narrow" w:cs="Arial Narrow"/>
        </w:rPr>
      </w:pPr>
      <w:r>
        <w:rPr>
          <w:rFonts w:cs="Arial Narrow" w:ascii="Arial Narrow" w:hAnsi="Arial Narrow"/>
        </w:rPr>
        <w:t>21)</w:t>
        <w:tab/>
        <w:t>Gestione del cantiere per le Opere Marittime per l’ampliamento del Porto di Favignana (TP) e del Porto di Sorrento (NA), con mansioni di Capo-cantiere della Società CO.MAR.IT.;</w:t>
      </w:r>
    </w:p>
    <w:p>
      <w:pPr>
        <w:pStyle w:val="Normal"/>
        <w:ind w:left="4245" w:hanging="705"/>
        <w:rPr>
          <w:rFonts w:ascii="Arial Narrow" w:hAnsi="Arial Narrow" w:cs="Arial Narrow"/>
        </w:rPr>
      </w:pPr>
      <w:r>
        <w:rPr>
          <w:rFonts w:cs="Arial Narrow" w:ascii="Arial Narrow" w:hAnsi="Arial Narrow"/>
        </w:rPr>
        <w:t>22)</w:t>
        <w:tab/>
        <w:t>Rilievo plano-altimetrico per la bonifica del piazzale della colmata dell’Ital-Sider di Bagnoli (NA);</w:t>
      </w:r>
    </w:p>
    <w:p>
      <w:pPr>
        <w:pStyle w:val="Normal"/>
        <w:ind w:left="4245" w:hanging="705"/>
        <w:rPr>
          <w:rFonts w:ascii="Arial Narrow" w:hAnsi="Arial Narrow" w:cs="Arial Narrow"/>
        </w:rPr>
      </w:pPr>
      <w:r>
        <w:rPr>
          <w:rFonts w:cs="Arial Narrow" w:ascii="Arial Narrow" w:hAnsi="Arial Narrow"/>
        </w:rPr>
        <w:t>23)</w:t>
        <w:tab/>
        <w:t>Rilievi plano-altimetrico per la messa in sicurezza del costone tufaceo dei Camaldoli (NA);</w:t>
      </w:r>
    </w:p>
    <w:p>
      <w:pPr>
        <w:pStyle w:val="Normal"/>
        <w:ind w:left="4245" w:hanging="705"/>
        <w:rPr/>
      </w:pPr>
      <w:r>
        <w:rPr>
          <w:rFonts w:cs="Arial Narrow" w:ascii="Arial Narrow" w:hAnsi="Arial Narrow"/>
        </w:rPr>
        <w:t>24)</w:t>
        <w:tab/>
        <w:t xml:space="preserve">Realizzazione di progetti, contabilità e Direzione Lavori, Responsanile della Sicurezza per conto dell’Amministrazione Comunale di Sorrento: Agruminato del Corso Italia, Parco Giochi di Via Califano, Ammodernamento di Piazza A. Veniero, Adeguamento della sede del Tribunale di Sorrento, Ammodernamento dell’Ufficio Anagrafe, Adeguamento e Rifunzionalizzazione della Villa Comunale etc. </w:t>
      </w:r>
    </w:p>
    <w:p>
      <w:pPr>
        <w:pStyle w:val="Normal"/>
        <w:ind w:left="4245" w:hanging="705"/>
        <w:rPr/>
      </w:pPr>
      <w:r>
        <w:rPr>
          <w:rFonts w:cs="Arial Narrow" w:ascii="Arial Narrow" w:hAnsi="Arial Narrow"/>
        </w:rPr>
        <w:t>25)</w:t>
        <w:tab/>
        <w:t>Direzione Lavori dell’Opera Pubblica, per conto dell’Amministrazione Comunale di Sorrento, volta alla realizzazione degli interventi di “Adeguamento sismico ed interventi di recupero funzionale ed impiantisco della Scuola Vittorio Veneto” [Argomento oggetto della mia tesi di Laurea];</w:t>
      </w:r>
    </w:p>
    <w:p>
      <w:pPr>
        <w:pStyle w:val="Normal"/>
        <w:ind w:left="4245" w:hanging="705"/>
        <w:rPr>
          <w:rFonts w:ascii="Arial Narrow" w:hAnsi="Arial Narrow" w:cs="Arial Narrow"/>
        </w:rPr>
      </w:pPr>
      <w:r>
        <w:rPr>
          <w:rFonts w:cs="Arial Narrow" w:ascii="Arial Narrow" w:hAnsi="Arial Narrow"/>
        </w:rPr>
        <w:t>26)</w:t>
        <w:tab/>
        <w:t>Attività di Consulente Tecnico del Commissario ad Acta per le attività di demolizione di un immobile abusivo insistente nel Comune di Piano di Sorrento (NA) su incarico del TAR Campania;</w:t>
      </w:r>
    </w:p>
    <w:p>
      <w:pPr>
        <w:pStyle w:val="Normal"/>
        <w:ind w:left="4245" w:hanging="705"/>
        <w:rPr>
          <w:rFonts w:ascii="Arial Narrow" w:hAnsi="Arial Narrow" w:cs="Arial Narrow"/>
        </w:rPr>
      </w:pPr>
      <w:r>
        <w:rPr>
          <w:rFonts w:cs="Arial Narrow" w:ascii="Arial Narrow" w:hAnsi="Arial Narrow"/>
        </w:rPr>
        <w:t xml:space="preserve">27) </w:t>
        <w:tab/>
        <w:t>Attività di Consulente Tecnico del Commissario ad Acta per le attività di progettazione e sistemazione in ambito Demaniale Marittimo e di Tutela Paesaggistica di un percorso costiero insistente nel Comune di Massa Lubrense (NA) su incarico del TAR Campa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orrento (NA) 29 Marzo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______________________________________________</w:t>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lang w:val="it-IT"/>
            </w:rPr>
            <w:t xml:space="preserve"> - Curriculum Vitae</w:t>
          </w:r>
        </w:p>
        <w:p>
          <w:pPr>
            <w:pStyle w:val="Aaoeeu"/>
            <w:widowControl/>
            <w:tabs>
              <w:tab w:val="clear" w:pos="708"/>
              <w:tab w:val="left" w:pos="3261" w:leader="none"/>
            </w:tabs>
            <w:jc w:val="right"/>
            <w:rPr>
              <w:rFonts w:ascii="Arial Narrow" w:hAnsi="Arial Narrow" w:cs="Arial Narrow"/>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Arch. Daniele DE STEFANO</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5:00Z</dcterms:created>
  <dc:creator>www.cerco-lavoro.info</dc:creator>
  <dc:description/>
  <dc:language>en-US</dc:language>
  <cp:lastModifiedBy>a.cacace</cp:lastModifiedBy>
  <dcterms:modified xsi:type="dcterms:W3CDTF">2021-04-28T09:55:00Z</dcterms:modified>
  <cp:revision>2</cp:revision>
  <dc:subject>Modello di Curriculum Vitae formato europeo</dc:subject>
  <dc:title>Formato Europeo per il Curriculum Vitae - Modello</dc:title>
</cp:coreProperties>
</file>