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LE SPESE DI RAPPRESENTA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ENUTE DAGLI ORGANI DI GOVERNO DELL’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’ANN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rticolo 16, comma 26, del decreto legge 13 agosto 2011, n. 1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SE DI RAPPRESENTANZA SOSTENUTE NELL’ANN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Descrizione dell’oggetto                      Occasione in cui la                            Importo della spes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lla spesa                                 spesa è stata sostenuta                                (eu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di Trasporto merci per Montreal Canad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archeolog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di tras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ipping brouchures per Sorrento Festival in Kumano Giapp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di traspo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ping brouchures per Sorrento Festival in Kumano Giapp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8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o Gorky e Festival di letterartura ed arte Italia-Ru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o Gorky e Festival di letterartura ed arte Italia-Russ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Anniversario gemellaggio Italia Giappone e 15 ° Anniversario gemellaggio Kumano Sorr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a Roma per trasferta didattica in Giapp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pannelli esposi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nate cultura giapponese a Sorrento per 150° Anniversario gemellaggio Italia Giapp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3,6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Medaglie artistiche T.Ta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cultura giapponese a Sorrento per 150° Anniversario gemellaggio Italia Giapp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Vetrine e suppor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porcellane e vasi giappon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di rappresent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8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catal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ceramiche e cassettiere artistiche giapponesi collezione Museo Corre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rnate cultura giapponese di Sorr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7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di rappresent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cultura giapponese di Sorr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8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cultura giapponese di Sorr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rvi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interpretari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te cultura giapponese di Sorr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rnate cultura giapponese di Sorr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rnate cultura giapponese di Sorr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rnate cultura giapponese di Sorr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rnate cultura giapponese di Sorr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pitalità studenti giapponesi della citta di Kumano presso famiglie sorrent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cquisto biglietti ferrovi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Incontro istituzionale a Roma presso la fondazione Biagio Ag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12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highlight w:val="yellow"/>
              </w:rPr>
            </w:pPr>
            <w:r>
              <w:rPr/>
              <w:t>Acquisto biglietti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/>
              <w:t>ferrovi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de-DE"/>
              </w:rPr>
              <w:t>Incontro all‘ANEC a Roma</w:t>
            </w:r>
            <w:r>
              <w:rPr>
                <w:rFonts w:cs="Arial" w:ascii="Arial" w:hAnsi="Arial"/>
              </w:rPr>
              <w:t xml:space="preserve"> p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organizzazione delle “Giorn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i di Cinema”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14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highlight w:val="yellow"/>
              </w:rPr>
            </w:pPr>
            <w:r>
              <w:rPr/>
              <w:t>Acquisto biglietti</w:t>
            </w:r>
            <w:r>
              <w:rPr>
                <w:rFonts w:cs="Arial" w:ascii="Arial" w:hAnsi="Arial"/>
                <w:lang w:val="de-DE"/>
              </w:rPr>
              <w:t xml:space="preserve"> </w:t>
            </w:r>
            <w:r>
              <w:rPr/>
              <w:t>ferrovi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highlight w:val="yellow"/>
              </w:rPr>
            </w:pPr>
            <w:r>
              <w:rPr/>
              <w:t>Incontro istituzionale a Roma presso Ministero Attività Sporti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14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cquisto biglietti ferrovi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Incontro istituzionale a Roma per la programmazione M’Illumino d’Inver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14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highlight w:val="yellow"/>
              </w:rPr>
            </w:pPr>
            <w:r>
              <w:rPr>
                <w:rFonts w:cs="Arial" w:ascii="Arial" w:hAnsi="Arial"/>
                <w:lang w:val="de-DE"/>
              </w:rPr>
              <w:t xml:space="preserve">Realizzazione Mostra fotografica "Miserere Mei - Immagini, impressioni e misteri della Settimana Santa in Penisola Sorrentina"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ealizzazione della mostra “Miserere Mei - Immagini, impressioni e misteri della Settimana Santa in Penisola Sorrentina" organizzato </w:t>
            </w:r>
            <w:r>
              <w:rPr>
                <w:rFonts w:cs="Calibri" w:ascii="Calibri" w:hAnsi="Calibri"/>
              </w:rPr>
              <w:t xml:space="preserve">in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aborazione</w:t>
            </w:r>
            <w:r>
              <w:rPr>
                <w:rFonts w:cs="Calibri" w:ascii="Calibri" w:hAnsi="Calibri"/>
              </w:rPr>
              <w:t xml:space="preserve"> con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arianna Tizzani e Gaetano Astarita presso la Chiesa dell’Addolorata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475,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Organizzazione logis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Mostra d'arte "Marina Grande e..." organizzata presso la Chiesa dell’Addolo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436,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alizzazione mostra fotografic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in occasione del 20° Anniversar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della scomparsa di Angel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elentano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ra fotografica in collaborazione con l’Associazione Angela Celentano Onlus. La mostra ha percorso alcuni momenti della scomparsa di Angela per mandare ancora una volta il messaggio di sper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98,90</w:t>
            </w:r>
          </w:p>
        </w:tc>
      </w:tr>
      <w:tr>
        <w:trPr>
          <w:trHeight w:val="1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ealizzazione mostra di pittur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 collaborazione c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'associazione culturale pittor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 sorrent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highlight w:val="yellow"/>
              </w:rPr>
            </w:pPr>
            <w:r>
              <w:rPr>
                <w:rFonts w:cs="Arial" w:ascii="Arial" w:hAnsi="Arial"/>
              </w:rPr>
              <w:t>Realizzazione della mostra di pittura organizzata in collaborazione con l’Associazione Culturale Pittori di Sorrento, allestita nella sala consili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0"/>
              </w:rPr>
            </w:pPr>
            <w:r>
              <w:rPr/>
              <w:t xml:space="preserve"> </w:t>
            </w:r>
            <w:r>
              <w:rPr/>
              <w:t>195,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cquisto volumi per visitatori e incon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to volume “Dance The Love – una stella a Vico Equense”, edito dalla G.A.D.C.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700,00</w:t>
            </w:r>
          </w:p>
        </w:tc>
      </w:tr>
      <w:tr>
        <w:trPr>
          <w:trHeight w:val="11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cquisto volumi per visitatori e incon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ume  “Sorrento uomini e fatti del III Millennio” edito da </w:t>
            </w:r>
            <w:r>
              <w:rPr>
                <w:sz w:val="28"/>
                <w:szCs w:val="28"/>
              </w:rPr>
              <w:t>EIDOS publishing &amp; Desig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3.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cquisto volumi per visitatori e incon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de-DE"/>
              </w:rPr>
              <w:t xml:space="preserve">Acquisto bollettino </w:t>
            </w:r>
            <w:r>
              <w:rPr>
                <w:rFonts w:cs="Arial" w:ascii="Arial" w:hAnsi="Arial"/>
              </w:rPr>
              <w:t>“L</w:t>
            </w:r>
            <w:r>
              <w:rPr>
                <w:rFonts w:cs="Arial" w:ascii="Arial" w:hAnsi="Arial"/>
                <w:lang w:val="de-DE"/>
              </w:rPr>
              <w:t xml:space="preserve">a Terra dell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lang w:val="de-DE"/>
              </w:rPr>
              <w:t xml:space="preserve">Sirene“ curato da Enzo Pugli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3.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cquisto volumi per visitatori e incon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cquisto volume: La Famiglia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ramontano - Storia e Curiosita', di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lang w:val="de-DE"/>
              </w:rPr>
              <w:t>Carmine Ber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€ </w:t>
            </w:r>
            <w:r>
              <w:rPr/>
              <w:t>1.000,00</w:t>
            </w:r>
          </w:p>
        </w:tc>
      </w:tr>
      <w:tr>
        <w:trPr>
          <w:trHeight w:val="6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cquisto volumi per visitatori e incont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quisto di n. 50 copie  del libr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Partenop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2.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highlight w:val="yellow"/>
                <w:lang w:val="de-DE"/>
              </w:rPr>
            </w:pPr>
            <w:r>
              <w:rPr>
                <w:rFonts w:cs="Arial" w:ascii="Arial" w:hAnsi="Arial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highlight w:val="yellow"/>
                <w:lang w:val="de-DE"/>
              </w:rPr>
            </w:pPr>
            <w:r>
              <w:rPr>
                <w:rFonts w:cs="Arial" w:ascii="Arial" w:hAnsi="Arial"/>
                <w:highlight w:val="yellow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highlight w:val="yellow"/>
                <w:lang w:val="de-DE"/>
              </w:rPr>
            </w:pPr>
            <w:r>
              <w:rPr>
                <w:b/>
              </w:rPr>
              <w:t>Totale delle spese sostenu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€</w:t>
            </w: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35.773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04.05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Segretario Comunale                                                                                     Il Dirigente del  </w:t>
      </w:r>
    </w:p>
    <w:p>
      <w:pPr>
        <w:pStyle w:val="Normal"/>
        <w:rPr/>
      </w:pPr>
      <w:r>
        <w:rPr/>
        <w:t>(dott. Elena Inserra)                                                                                          Servizio Finanziar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dott. Antonino Giammari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Organo di Revisione Economic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tt. Alfonso Tacconi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ott.ssa Filomena Taf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ott. Alfonso Donadeo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" w:hAnsi="Times" w:eastAsia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0"/>
      <w:jc w:val="both"/>
      <w:textAlignment w:val="baseline"/>
    </w:pPr>
    <w:rPr>
      <w:rFonts w:ascii="CG Times" w:hAnsi="CG Times" w:cs="CG Times"/>
      <w:sz w:val="29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48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0:00Z</dcterms:created>
  <dc:creator>Utente</dc:creator>
  <dc:description/>
  <cp:keywords/>
  <dc:language>en-US</dc:language>
  <cp:lastModifiedBy>D Amora Giovanni</cp:lastModifiedBy>
  <cp:lastPrinted>2017-05-03T08:43:00Z</cp:lastPrinted>
  <dcterms:modified xsi:type="dcterms:W3CDTF">2017-05-16T15:20:00Z</dcterms:modified>
  <cp:revision>54</cp:revision>
  <dc:subject/>
  <dc:title>AL DIRIGENTE DIPARTIMENTALE</dc:title>
</cp:coreProperties>
</file>