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DELLE SPESE DI RAPPRESENTA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TENUTE DAGLI ORGANI DI GOVERNO DELL’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L’ANNO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Articolo 16, comma 26, del decreto legge 13 agosto 2011, n. 13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SE DI RAPPRESENTANZA SOSTENUTE NELL’ANNO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Descrizione dell’oggetto                      Occasione in cui la                            Importo della spes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ella spesa                                 spesa è stata sostenuta                                (eur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 biglietti aere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o istituzionale presso la fiera di Mil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 biglietti aere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zione delegazione istituzionali a Udine per cerimonia centenario primo conflitto mondi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5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 biglietti ferrovia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za stampa Premio Caru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zazione mostra “Il giovane Salvator Rosa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zazione della mostra “Il Giovane Salvator Rosa”, organizzato in collaborazione con la casa Editrice con-fine ed il Museo Correale di Terranova Sorr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64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zazione logist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a d’arte di Umberto e Simona Sim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zazione scultura in bronz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o Caruso 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 volumi per visitatori ed incont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 bollettino “La Terra delle sirene” curato da Enzo Pug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 volumi per visitatori ed incont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 volume: La famiglia Tramontano- Storia e Curiosità” di Carmine Bert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 volumi per visitatori ed incont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 n. 50 copie del libro Parteno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nom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 di rappresenta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6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Japan Festiva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i con la cultura giappon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70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zi di interpretariat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tri con la cultura giappon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di rappresenta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e delle spese sostenute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21.239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05.05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l Segretario Comunale                                                                                     Il Dirigente del  </w:t>
      </w:r>
    </w:p>
    <w:p>
      <w:pPr>
        <w:pStyle w:val="Normal"/>
        <w:rPr/>
      </w:pPr>
      <w:r>
        <w:rPr/>
        <w:t>(dott. Elena Inserra)                                                                                          Servizio Finanziari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dott. Antonino Giammarin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’Organo di Revisione Economic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Dott. Lepore Francesco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Dott. Galasso Teofi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Dott. Feole Aldo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sz w:val="20"/>
        <w:lang w:val="en-US" w:eastAsia="en-US"/>
      </w:rPr>
    </w:pPr>
    <w:r>
      <w:rPr>
        <w:rFonts w:cs="Verdana" w:ascii="Verdana" w:hAnsi="Verdana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76.9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Arial Unicode MS"/>
        <w:sz w:val="20"/>
        <w:lang w:val="fr-FR"/>
      </w:rPr>
    </w:pPr>
    <w:r>
      <w:rPr>
        <w:sz w:val="20"/>
      </w:rPr>
      <w:t xml:space="preserve">Piazza S. Antonino - 80067 Sorrento - Italy - Tel. </w:t>
    </w:r>
    <w:r>
      <w:rPr>
        <w:sz w:val="20"/>
        <w:lang w:val="fr-FR"/>
      </w:rPr>
      <w:t>(+39) 081 5335111 - Fax (+39) 081 8771980</w:t>
    </w:r>
  </w:p>
  <w:p>
    <w:pPr>
      <w:pStyle w:val="Footer"/>
      <w:jc w:val="center"/>
      <w:rPr>
        <w:rFonts w:eastAsia="Arial Unicode MS"/>
        <w:sz w:val="20"/>
        <w:lang w:val="fr-FR"/>
      </w:rPr>
    </w:pPr>
    <w:r>
      <w:rPr>
        <w:sz w:val="20"/>
        <w:lang w:val="fr-FR"/>
      </w:rPr>
      <w:t>info@comune.sorrento.na.it  -  www.comune.sorrento.na.it</w:t>
    </w:r>
  </w:p>
  <w:p>
    <w:pPr>
      <w:pStyle w:val="Footer"/>
      <w:rPr>
        <w:rFonts w:eastAsia="Arial Unicode MS"/>
        <w:sz w:val="20"/>
        <w:lang w:val="fr-FR"/>
      </w:rPr>
    </w:pPr>
    <w:r>
      <w:rPr>
        <w:rFonts w:eastAsia="Arial Unicode MS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  <w:drawing>
        <wp:inline distT="0" distB="0" distL="0" distR="0">
          <wp:extent cx="192659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eastAsia="Time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" w:hAnsi="Times" w:eastAsia="Times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" w:hAnsi="Times" w:eastAsia="Times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" w:hAnsi="Times" w:eastAsia="Times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" w:hAnsi="Times" w:eastAsia="Times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Tahoma" w:hAnsi="Tahoma" w:cs="Tahoma"/>
      <w:sz w:val="22"/>
      <w:szCs w:val="22"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</w:rPr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295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0" w:hanging="36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-1843" w:leader="none"/>
      </w:tabs>
      <w:overflowPunct w:val="false"/>
      <w:autoSpaceDE w:val="false"/>
      <w:ind w:left="567" w:hanging="0"/>
      <w:jc w:val="both"/>
      <w:textAlignment w:val="baseline"/>
    </w:pPr>
    <w:rPr>
      <w:rFonts w:ascii="CG Times" w:hAnsi="CG Times" w:cs="CG Times"/>
      <w:sz w:val="29"/>
      <w:szCs w:val="20"/>
    </w:rPr>
  </w:style>
  <w:style w:type="paragraph" w:styleId="Testocommento">
    <w:name w:val="Testo commento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48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0:00Z</dcterms:created>
  <dc:creator>Utente</dc:creator>
  <dc:description/>
  <cp:keywords/>
  <dc:language>en-US</dc:language>
  <cp:lastModifiedBy>D Amora Giovanni</cp:lastModifiedBy>
  <cp:lastPrinted>2016-05-10T12:18:00Z</cp:lastPrinted>
  <dcterms:modified xsi:type="dcterms:W3CDTF">2016-05-10T10:34:00Z</dcterms:modified>
  <cp:revision>10</cp:revision>
  <dc:subject/>
  <dc:title>AL DIRIGENTE DIPARTIMENTALE</dc:title>
</cp:coreProperties>
</file>