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Book Antiqua" w:ascii="Book Antiqua" w:hAnsi="Book Antiqua"/>
          <w:b/>
        </w:rPr>
        <w:t>Allegato “E” al Sistema di valutazione permanente</w:t>
      </w:r>
    </w:p>
    <w:p>
      <w:pPr>
        <w:pStyle w:val="TextBody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pprovato con delibera di Giunta comunale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cs="Book Antiqua" w:ascii="Book Antiqua" w:hAnsi="Book Antiqua"/>
          <w:b/>
        </w:rPr>
        <w:t>n. ________ del ___________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ISTEMA DI VALUTAZIONE PER LA PRODUTTIVITA’ E IL MIGLIORAMENTO DEI SERVIZ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(art. 6 del CCNL 31.03.1999 e art. 9 del D.lgs. n. 150/2009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8"/>
          <w:szCs w:val="20"/>
        </w:rPr>
      </w:pPr>
      <w:r>
        <w:rPr>
          <w:rFonts w:cs="Book Antiqua" w:ascii="Book Antiqua" w:hAnsi="Book Antiqua"/>
          <w:b w:val="false"/>
          <w:bCs w:val="false"/>
          <w:sz w:val="28"/>
          <w:szCs w:val="20"/>
        </w:rPr>
      </w:r>
    </w:p>
    <w:p>
      <w:pPr>
        <w:pStyle w:val="Heading2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SCHEDA DI VALUTAZIONE </w:t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 la produttività e miglioramento dei servizi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Times-Bold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(art. 17 – comma 2 – punto a – CCNL 01.04.1999)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8"/>
          <w:szCs w:val="28"/>
        </w:rPr>
      </w:pPr>
      <w:r>
        <w:rPr>
          <w:rFonts w:cs="Times-Bold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</w:rPr>
      </w:pPr>
      <w:r>
        <w:rPr>
          <w:rFonts w:cs="Times-Bold" w:ascii="Book Antiqua" w:hAnsi="Book Antiqua"/>
          <w:b/>
          <w:bCs/>
        </w:rPr>
        <w:t>SCHEDA DI VALUTAZIONE DEL DIPENDENTE ANNO _______</w:t>
      </w:r>
    </w:p>
    <w:p>
      <w:pPr>
        <w:pStyle w:val="Normal"/>
        <w:autoSpaceDE w:val="false"/>
        <w:spacing w:lineRule="auto" w:line="480"/>
        <w:rPr/>
      </w:pPr>
      <w:r>
        <w:rPr/>
        <w:t>VERIFICA DURANTE L’ANNO – PERIODO 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</w:rPr>
            </w:pPr>
            <w:r>
              <w:rPr>
                <w:rFonts w:cs="Times-Bold" w:ascii="Book Antiqua" w:hAnsi="Book Antiqua"/>
                <w:bCs/>
                <w:i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</w:rPr>
            </w:pPr>
            <w:r>
              <w:rPr>
                <w:rFonts w:cs="Times-Bold" w:ascii="Book Antiqua" w:hAnsi="Book Antiqua"/>
                <w:bCs/>
                <w:i/>
              </w:rPr>
              <w:t>Categori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</w:rPr>
            </w:pPr>
            <w:r>
              <w:rPr>
                <w:rFonts w:cs="Times-Bold" w:ascii="Book Antiqua" w:hAnsi="Book Antiqua"/>
                <w:bCs/>
                <w:i/>
              </w:rPr>
              <w:t>Posizione economica e data di at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"/>
                <w:bCs/>
                <w:i/>
                <w:i/>
              </w:rPr>
            </w:pPr>
            <w:r>
              <w:rPr>
                <w:rFonts w:cs="Times-Bold" w:ascii="Book Antiqua" w:hAnsi="Book Antiqua"/>
                <w:bCs/>
                <w:i/>
              </w:rPr>
              <w:t>Servizio e Uffi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96"/>
        <w:gridCol w:w="1683"/>
      </w:tblGrid>
      <w:tr>
        <w:trPr/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ook Antiqua" w:hAnsi="Book Antiqua" w:cs="Times-BoldItalic"/>
                <w:b/>
                <w:b/>
                <w:bCs/>
                <w:iCs/>
              </w:rPr>
            </w:pPr>
            <w:r>
              <w:rPr>
                <w:rFonts w:cs="Times-BoldItalic" w:ascii="Book Antiqua" w:hAnsi="Book Antiqua"/>
                <w:b/>
                <w:bCs/>
                <w:iCs/>
              </w:rPr>
              <w:t>Ambiti di misurazione e valutazione della performance individ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</w:rPr>
            </w:pPr>
            <w:r>
              <w:rPr>
                <w:rFonts w:cs="Times-BoldItalic" w:ascii="Book Antiqua" w:hAnsi="Book Antiqua"/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Qualità del contributo assicurato alla performance dell’unità organizza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MVP 30 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Competenze dimost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MVP 30 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Comportamenti professionali e organizzati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Cs/>
                <w:sz w:val="22"/>
                <w:szCs w:val="22"/>
              </w:rPr>
              <w:t>MVP 40 punti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253"/>
        <w:gridCol w:w="1307"/>
        <w:gridCol w:w="1153"/>
        <w:gridCol w:w="1096"/>
        <w:gridCol w:w="1065"/>
        <w:gridCol w:w="935"/>
      </w:tblGrid>
      <w:tr>
        <w:trPr>
          <w:trHeight w:val="405" w:hRule="atLeast"/>
        </w:trPr>
        <w:tc>
          <w:tcPr>
            <w:tcW w:w="4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Ambiti di misurazione e valutazione della performance individuale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GRADUAZIONE DELLA PRESTAZIONE</w:t>
            </w:r>
          </w:p>
        </w:tc>
      </w:tr>
      <w:tr>
        <w:trPr>
          <w:trHeight w:val="285" w:hRule="atLeast"/>
        </w:trPr>
        <w:tc>
          <w:tcPr>
            <w:tcW w:w="4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DESCRI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  <w:t>Buo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Qualità del contributo assicurato alla performance dell’unità organizzat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Quantità di lavoro realizza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Rispetto dei tempi di procedu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Precisione dei risulta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Competenze dimostr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Gestione delle priorit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Autonomia operat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Applicazione delle 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Comportamenti professionali e organizzativ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Capacità di collaborazion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Impegn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Motivaz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Relazioni e rapporti con l’uten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/>
                <w:iCs/>
                <w:sz w:val="22"/>
                <w:szCs w:val="22"/>
              </w:rPr>
              <w:t>PUNTEGGIO COMPLESSIV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Data Valutazione ________________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-Bold" w:ascii="Book Antiqua" w:hAnsi="Book Antiqua"/>
          <w:b/>
          <w:bCs/>
          <w:sz w:val="22"/>
          <w:szCs w:val="22"/>
        </w:rPr>
        <w:t>Firma del Dirigent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 xml:space="preserve">Eventuali osservazioni </w:t>
      </w:r>
    </w:p>
    <w:p>
      <w:pPr>
        <w:pStyle w:val="Normal"/>
        <w:autoSpaceDE w:val="false"/>
        <w:spacing w:lineRule="auto" w:line="480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Firma del dipendente per presa visione</w:t>
      </w:r>
    </w:p>
    <w:p>
      <w:pPr>
        <w:pStyle w:val="Normal"/>
        <w:autoSpaceDE w:val="false"/>
        <w:jc w:val="right"/>
        <w:rPr>
          <w:rFonts w:ascii="Book Antiqua" w:hAnsi="Book Antiqua" w:cs="Times-Bold"/>
          <w:b/>
          <w:b/>
          <w:bCs/>
          <w:sz w:val="22"/>
          <w:szCs w:val="22"/>
        </w:rPr>
      </w:pPr>
      <w:r>
        <w:rPr>
          <w:rFonts w:cs="Times-Bold" w:ascii="Book Antiqua" w:hAnsi="Book Antiqua"/>
          <w:b/>
          <w:bCs/>
          <w:sz w:val="22"/>
          <w:szCs w:val="22"/>
        </w:rPr>
        <w:t>___________________________________</w:t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right"/>
        <w:rPr/>
      </w:pPr>
      <w:r>
        <w:rPr>
          <w:rFonts w:cs="Verdana" w:ascii="Verdana" w:hAnsi="Verdana"/>
          <w:b/>
          <w:sz w:val="20"/>
        </w:rPr>
        <w:t>Indicatori correlati al Sistema di valutazione permanente</w:t>
      </w:r>
    </w:p>
    <w:p>
      <w:pPr>
        <w:pStyle w:val="TextBody"/>
        <w:jc w:val="right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417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Oggetto della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ARAMETRO 1 - </w:t>
            </w: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Qualità del contributo assicurato alla performance dell’unità organizzati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MVP 30 pu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Fattori di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Gradu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unti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Quantità di lavoro realizz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prevalentemente quantità minime rispetto alle assegnate (Orientativamente inferiore al 3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prevalentemente molto inferiori rispetto alle assegnate (Orientativamente inferiore al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Realizza quantità solitamente inferiori alle assegnate (inferiore al 70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quantità solitamente inferiori alle assegnate (inferiore al 9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abitualmente quantità pari a quelle assegnate (pari al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Rispetto dei tempi di proced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mpiega prevalentemente tempi molto più lunghi di quelli previsti o prevent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mpiega prevalentemente lunghi di quelli previsti o prevent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mpiega occasionalmente tempi più lunghi di quelli previsti o prevent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mpiega spesso i tempi previsti o prevent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mpiega abitualmente i tempi previsti o preventiv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Precisione dei risulta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prevalentemente una precisione molto scarsa rispetto all’att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prevalentemente una precisione relativamente sufficiente rispetto all’att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una precisione sufficiente rispetto all’att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una precisione buona rispetto all’att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la precisione att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417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Oggetto della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ARAMETRO 2 – Competenze dimostrat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MVP 30 pu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Fattori di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Gradu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unti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Gestione delle priorit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in modo insufficiente le attività senza seguire le priorità necess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discretamente le attività senza seguire le priorità necess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abitualmente le attività senza seguire le priorità necess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abitualmente le attività considerando alcune priorità necess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Realizza abitualmente le attività gestendo le priorità necessa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Autonomia operat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Esegue le competenze con autonomia molto limitata, necessita di supporto e indirizzo, scarsa capacità di gestirsi, con risultati scar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Esegue le competenze con limitata autonomia, necessita di supporto e indirizzo, scarsa capacità di gestirsi, con risultati suffici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di saper gestire in autonomia buona parte delle attività, conseguendo risultati disc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di saper gestire in autonomia le attività anche stabilendo le modalità organizzative, migliorando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Oltre ad essere in grado di gestire i propri compiti con autonomia, si distingue per i risultati che consegue e che tende a migliorare e a perfezionare in modo sosta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Applicazione delle conosc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Applica le conoscenze e le abilità necessarie con risultati insuffici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Applica le conoscenze e le abilità necessarie con risultati relativamente positiv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interesse al perfezionamento delle conoscenze ed abilità e migliora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E’ costantemente orientato a perfezionare le conoscenze ed abilità e migliora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Oltre ad applicare e perfezionare bene le conoscenze, si distingue per i risultati che consegue e che tende a migliorare e a perfezionare in modo sosta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417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Oggetto della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ARAMETRO 3 - </w:t>
            </w:r>
            <w:r>
              <w:rPr>
                <w:rFonts w:cs="Times-BoldItalic" w:ascii="Calibri" w:hAnsi="Calibri"/>
                <w:b/>
                <w:bCs/>
                <w:iCs/>
                <w:sz w:val="22"/>
                <w:szCs w:val="22"/>
              </w:rPr>
              <w:t>Comportamenti professionali e organizzativ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MVP 40 pun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Fattori di valuta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>Graduaz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Cs/>
                <w:sz w:val="22"/>
                <w:szCs w:val="22"/>
              </w:rPr>
              <w:t xml:space="preserve">Punti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Capacità di collaborazione con il personale della propria unità organizzativ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Scarsa disponibilità alla collaborazione nei </w:t>
            </w:r>
          </w:p>
          <w:p>
            <w:pPr>
              <w:pStyle w:val="Normal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confronti dei colleghi della propria unità organizz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Orientamento limitato alla collaborazione nei </w:t>
            </w:r>
          </w:p>
          <w:p>
            <w:pPr>
              <w:pStyle w:val="Normal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confronti dei colleghi della propria unità organizzativ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rientamento a proficua collaborazione nei confronti dei colleghi della propria unità organizz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Disponibilità e attiva collaborazione nei </w:t>
            </w:r>
          </w:p>
          <w:p>
            <w:pPr>
              <w:pStyle w:val="Normal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confronti dei colleghi della propria unità organizz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Disponibilità e attiva collaborazione nei confronti dei colleghi e degli operatori tutti dell’Amministrazione Comu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Impe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limitato interesse all’inserimento nel gruppo se non quando indispensabile, esegue le funzioni in modo ordinario adattandosi alle situazioni, con risultati sca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interesse all’inserimento nel gruppo, esegue le funzioni in modo ordinario adattandosi alle situazioni, con risultati relativamente posi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interesse al lavoro, assume comportamenti positivi di coinvolgimento nei processi, dimostra interesse e partecipazione attiva, conseguendo risultati disc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E’ costantemente orientato ad integrarsi nei processi lavorativi, si propone con iniziativa e con atteggiamenti collaborativi, migliorando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Oltre a possedere le capacità di cui al punto precedente, si distingue per i risultati che consegue e che tende a migliorare e a perfezionare in modo sosta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>Motiva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Assume atteggiamenti di ordinario impegno, con limitato attaccamento al lavoro ed alla collaborazione, con scarsi risult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Assume atteggiamenti di ordinario impegno, con attaccamento positivo al lavoro ed alla collaborazione, con spirito cri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un atteggiamenti di impegno, di interesse al lavoro, di stimolo ai collaboratori, conseguendo risultati disc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E’ costantemente orientato ad impegnarsi personalmente, a stimolare i collaboratori, migliorando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Oltre a possedere le capacità di cui al punto precedente, si distingue per i risultati che consegue e che tende a migliorare e a perfezionare in modo sosta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  <w:t xml:space="preserve">Relazioni e rapporti con l’utenz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 rapporti con l’utenza sono improntati a formalità eccessive e burocratiche, con atteggiamenti non sempre di disponibilità e cortesia, con risultati sca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n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I rapporti con l’utenza sono improntati a formalità eccessive e burocratiche, pur improntati ad atteggiamenti di disponibilità e cortes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Sufficie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mostra di saper intrattenere adeguate relazioni e rapporti con utenti, con disponibilità ed in modo chiaro e tempestivo, con risultati disc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Discre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E’ costantemente orientato a mantenere relazioni ottimali e buoni rapporti con l’utenza, con semplicità e tempestività migliorando i risultati in modo signific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Buon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Times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Oltre ad avere capacità di buone relazioni e rapporti con l’utenza si distingue per i risultati che consegue e che tende a migliorare e a perfezionare in modo sosta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 xml:space="preserve">Ottimo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Times-BoldItal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-BoldItalic" w:ascii="Book Antiqua" w:hAnsi="Book Antiqua"/>
                <w:bCs/>
                <w:i/>
                <w:iCs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bCs/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-Bold">
    <w:charset w:val="00"/>
    <w:family w:val="auto"/>
    <w:pitch w:val="default"/>
  </w:font>
  <w:font w:name="Verdana">
    <w:charset w:val="00"/>
    <w:family w:val="swiss"/>
    <w:pitch w:val="variable"/>
  </w:font>
  <w:font w:name="Times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3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3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3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3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Calibri" w:cs="Arial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 w:bidi="he-IL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basedOn w:val="Carpredefinitoparagrafo"/>
    <w:qFormat/>
    <w:rPr>
      <w:b/>
    </w:rPr>
  </w:style>
  <w:style w:type="character" w:styleId="PidipaginaCarattere1">
    <w:name w:val="Piè di pagina Carattere1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GB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Comune di Gragnano</dc:creator>
  <dc:description/>
  <cp:keywords/>
  <dc:language>en-US</dc:language>
  <cp:lastModifiedBy>g.porpora</cp:lastModifiedBy>
  <cp:lastPrinted>2013-10-21T09:31:00Z</cp:lastPrinted>
  <dcterms:modified xsi:type="dcterms:W3CDTF">2017-03-03T18:11:00Z</dcterms:modified>
  <cp:revision>8</cp:revision>
  <dc:subject/>
  <dc:title>T</dc:title>
</cp:coreProperties>
</file>