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jc w:val="right"/>
        <w:rPr/>
      </w:pPr>
      <w:r>
        <w:rPr>
          <w:rFonts w:cs="Book Antiqua" w:ascii="Book Antiqua" w:hAnsi="Book Antiqua"/>
          <w:b/>
        </w:rPr>
        <w:t>Allegato “F” al Sistema di valutazione permanente</w:t>
      </w:r>
    </w:p>
    <w:p>
      <w:pPr>
        <w:pStyle w:val="TextBody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pprovato con delibera di Giunta comunale 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rFonts w:cs="Book Antiqua" w:ascii="Book Antiqua" w:hAnsi="Book Antiqua"/>
          <w:b/>
          <w:lang w:val="it-IT"/>
        </w:rPr>
        <w:t>n. ________ del ___________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  <w:lang w:val="it-IT"/>
        </w:rPr>
        <w:t xml:space="preserve">SCHEDE DI VALUTAZIONE FINALIZZATE ALLA ATTRIBUZIONE DELLA </w:t>
      </w:r>
      <w:r>
        <w:rPr>
          <w:rFonts w:cs="Book Antiqua" w:ascii="Book Antiqua" w:hAnsi="Book Antiqua"/>
          <w:b/>
          <w:bCs/>
          <w:i/>
          <w:color w:val="000000"/>
          <w:sz w:val="36"/>
          <w:szCs w:val="36"/>
          <w:lang w:val="it-IT" w:eastAsia="it-IT"/>
        </w:rPr>
        <w:t xml:space="preserve"> PROGRESSIONE ECONOMICA ALL’INTERNO DELLA CATEGORIA</w:t>
      </w:r>
      <w:r>
        <w:rPr>
          <w:rFonts w:cs="Book Antiqua" w:ascii="Book Antiqua" w:hAnsi="Book Antiqua"/>
          <w:b/>
          <w:i/>
          <w:sz w:val="36"/>
          <w:szCs w:val="36"/>
          <w:lang w:val="it-IT"/>
        </w:rPr>
        <w:t xml:space="preserve">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sz w:val="20"/>
          <w:szCs w:val="36"/>
          <w:lang w:val="it-IT"/>
        </w:rPr>
      </w:pPr>
      <w:r>
        <w:rPr>
          <w:rFonts w:cs="Verdana" w:ascii="Verdana" w:hAnsi="Verdana"/>
          <w:b w:val="false"/>
          <w:i/>
          <w:sz w:val="20"/>
          <w:szCs w:val="36"/>
          <w:lang w:val="it-IT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3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DA DI VALUTAZIONE PERMANENTE</w:t>
      </w:r>
    </w:p>
    <w:p>
      <w:pPr>
        <w:pStyle w:val="Heading2"/>
        <w:ind w:left="3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er la progressione economica di categoria per il personale di categoria “A” 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0"/>
          <w:lang w:val="it-IT"/>
        </w:rPr>
        <w:t xml:space="preserve">       </w:t>
      </w:r>
      <w:r>
        <w:rPr>
          <w:rFonts w:cs="Book Antiqua" w:ascii="Book Antiqua" w:hAnsi="Book Antiqua"/>
          <w:b/>
          <w:sz w:val="20"/>
          <w:lang w:val="it-IT"/>
        </w:rPr>
        <w:t>(art. 5 – comma 2 – punto a) – CCNL 01.04.1999)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lang w:val="it-IT" w:eastAsia="it-IT"/>
        </w:rPr>
      </w:pPr>
      <w:r>
        <w:rPr>
          <w:rFonts w:cs="Times-Bold" w:ascii="Book Antiqua" w:hAnsi="Book Antiqua"/>
          <w:b/>
          <w:bCs/>
          <w:lang w:val="it-IT" w:eastAsia="it-IT"/>
        </w:rPr>
        <w:t>SCHEDA DI VALUTAZIONE DEL DIPENDENTE ANNO _______</w:t>
      </w:r>
    </w:p>
    <w:p>
      <w:pPr>
        <w:pStyle w:val="Normal"/>
        <w:autoSpaceDE w:val="false"/>
        <w:spacing w:lineRule="auto" w:line="480"/>
        <w:rPr/>
      </w:pPr>
      <w:r>
        <w:rPr/>
        <w:t>VERIFICA DURANTE L’ANNO – PERIODO 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Categori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Posizione economic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Servizio e Uf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-Bold" w:ascii="Book Antiqua" w:hAnsi="Book Antiqua"/>
          <w:b/>
          <w:bCs/>
          <w:lang w:val="it-IT" w:eastAsia="it-IT"/>
        </w:rPr>
        <w:t>Nel prospetto sottostante vengono riportati i punteggi complessivi correlati ai parametri indicati ottenuti a seguito elaborazione della scheda allegata</w:t>
      </w: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  <w:t xml:space="preserve">.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1134"/>
        <w:gridCol w:w="124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Ambiti di misurazione e valutazione delle pres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Fat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Pun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Livello di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Risultati Consegu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Impegno e qualità della prestazione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Esperienza acquis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Times-Bold" w:hAnsi="Times-Bold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Data Valutazione ________________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                                         </w:t>
      </w: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rigent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Eventuali osservazioni del Dirigente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pendente per presa vision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22"/>
          <w:lang w:val="it-IT" w:eastAsia="it-IT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pendente 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Heading2"/>
        <w:ind w:left="3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DA DI VALUTAZIONE PERMANENTE</w:t>
      </w:r>
    </w:p>
    <w:p>
      <w:pPr>
        <w:pStyle w:val="Heading2"/>
        <w:ind w:left="3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er la progressione economica di categoria per il personale di categoria “B” e “C” relativamente alle posizioni </w:t>
      </w:r>
      <w:r>
        <w:rPr>
          <w:rFonts w:cs="Book Antiqua" w:ascii="Book Antiqua" w:hAnsi="Book Antiqua"/>
          <w:bCs/>
          <w:sz w:val="20"/>
        </w:rPr>
        <w:t>economiche B2 – B3 – B4  E C2 – C3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0"/>
          <w:lang w:val="it-IT"/>
        </w:rPr>
        <w:t xml:space="preserve">       </w:t>
      </w:r>
      <w:r>
        <w:rPr>
          <w:rFonts w:cs="Book Antiqua" w:ascii="Book Antiqua" w:hAnsi="Book Antiqua"/>
          <w:b/>
          <w:sz w:val="20"/>
          <w:lang w:val="it-IT"/>
        </w:rPr>
        <w:t>(art. 5 – comma 2 – punto b) – CCNL 01.04.1999)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lang w:val="it-IT" w:eastAsia="it-IT"/>
        </w:rPr>
      </w:pPr>
      <w:r>
        <w:rPr>
          <w:rFonts w:cs="Times-Bold" w:ascii="Book Antiqua" w:hAnsi="Book Antiqua"/>
          <w:b/>
          <w:bCs/>
          <w:lang w:val="it-IT" w:eastAsia="it-IT"/>
        </w:rPr>
        <w:t>SCHEDA DI VALUTAZIONE DEL DIPENDENTE ANNO _______</w:t>
      </w:r>
    </w:p>
    <w:p>
      <w:pPr>
        <w:pStyle w:val="Normal"/>
        <w:autoSpaceDE w:val="false"/>
        <w:spacing w:lineRule="auto" w:line="480"/>
        <w:rPr/>
      </w:pPr>
      <w:r>
        <w:rPr/>
        <w:t>VERIFICA DURANTE L’ANNO – PERIODO 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Categori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Posizione economic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Servizio e Uf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-Bold" w:ascii="Book Antiqua" w:hAnsi="Book Antiqua"/>
          <w:b/>
          <w:bCs/>
          <w:lang w:val="it-IT" w:eastAsia="it-IT"/>
        </w:rPr>
        <w:t>Nel prospetto sottostante vengono riportati i punteggi complessivi correlati ai parametri indicati ottenuti a seguito elaborazione della scheda allegata</w:t>
      </w: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  <w:t xml:space="preserve">.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1134"/>
        <w:gridCol w:w="124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Ambiti di misurazione e valutazione delle pres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Fat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Pun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Livello di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Risultati Consegu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Impegno e qualità della prestazione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restazioni rese con maggiore arricchimento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Times-Bold" w:hAnsi="Times-Bold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Data Valutazione ________________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                                          </w:t>
      </w: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rigent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rigente 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pendente per presa vision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22"/>
          <w:lang w:val="it-IT" w:eastAsia="it-IT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pendente 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Heading2"/>
        <w:ind w:left="3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DA DI VALUTAZIONE PERMANENTE</w:t>
      </w:r>
    </w:p>
    <w:p>
      <w:pPr>
        <w:pStyle w:val="Heading2"/>
        <w:ind w:left="3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er la progressione economica di categoria per il personale di categoria “B” - “C” – “D”,  relativamente alle posizioni </w:t>
      </w:r>
      <w:r>
        <w:rPr>
          <w:rFonts w:cs="Book Antiqua" w:ascii="Book Antiqua" w:hAnsi="Book Antiqua"/>
          <w:bCs/>
          <w:sz w:val="20"/>
        </w:rPr>
        <w:t>economiche B5 – B6 – B7 – C4 – C5 e D2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0"/>
          <w:lang w:val="it-IT"/>
        </w:rPr>
        <w:t xml:space="preserve">       </w:t>
      </w:r>
      <w:r>
        <w:rPr>
          <w:rFonts w:cs="Book Antiqua" w:ascii="Book Antiqua" w:hAnsi="Book Antiqua"/>
          <w:b/>
          <w:sz w:val="20"/>
          <w:lang w:val="it-IT"/>
        </w:rPr>
        <w:t>(art. 5 – comma 2 – punto c) – CCNL 31.03.1999)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lang w:val="it-IT" w:eastAsia="it-IT"/>
        </w:rPr>
      </w:pPr>
      <w:r>
        <w:rPr>
          <w:rFonts w:cs="Times-Bold" w:ascii="Book Antiqua" w:hAnsi="Book Antiqua"/>
          <w:b/>
          <w:bCs/>
          <w:lang w:val="it-IT" w:eastAsia="it-IT"/>
        </w:rPr>
        <w:t>SCHEDA DI VALUTAZIONE DEL DIPENDENTE ANNO _______</w:t>
      </w:r>
    </w:p>
    <w:p>
      <w:pPr>
        <w:pStyle w:val="Normal"/>
        <w:autoSpaceDE w:val="false"/>
        <w:spacing w:lineRule="auto" w:line="480"/>
        <w:rPr/>
      </w:pPr>
      <w:r>
        <w:rPr/>
        <w:t>VERIFICA DURANTE L’ANNO – PERIODO 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Categori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Posizione economic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Servizio e Uf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-Bold" w:ascii="Book Antiqua" w:hAnsi="Book Antiqua"/>
          <w:b/>
          <w:bCs/>
          <w:lang w:val="it-IT" w:eastAsia="it-IT"/>
        </w:rPr>
        <w:t>Nel prospetto sottostante vengono riportati i punteggi complessivi correlati ai parametri indicati ottenuti a seguito elaborazione della scheda allegata</w:t>
      </w: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  <w:t xml:space="preserve">.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1134"/>
        <w:gridCol w:w="124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Ambiti di misurazione e valutazione delle pres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Fat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Pun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Livello di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Risultati Consegu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Impegno e qualità della prestazione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restazioni rese con maggiore arricchimento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Grado di respons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Times-Bold" w:hAnsi="Times-Bold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Data Valutazione ________________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                    </w:t>
      </w: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Firma del Dirigente 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rigente 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pendente per presa vision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22"/>
          <w:lang w:val="it-IT" w:eastAsia="it-IT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pendente </w:t>
      </w:r>
    </w:p>
    <w:p>
      <w:pPr>
        <w:pStyle w:val="Heading2"/>
        <w:ind w:left="340" w:hanging="0"/>
        <w:rPr>
          <w:rFonts w:ascii="Book Antiqua" w:hAnsi="Book Antiqua" w:cs="Book Antiqua"/>
          <w:b w:val="false"/>
          <w:b w:val="false"/>
          <w:bCs/>
          <w:sz w:val="22"/>
          <w:szCs w:val="24"/>
          <w:lang w:val="it-IT" w:eastAsia="it-IT"/>
        </w:rPr>
      </w:pPr>
      <w:r>
        <w:rPr>
          <w:rFonts w:cs="Book Antiqua" w:ascii="Book Antiqua" w:hAnsi="Book Antiqua"/>
          <w:b w:val="false"/>
          <w:bCs/>
          <w:sz w:val="22"/>
          <w:szCs w:val="24"/>
          <w:lang w:val="it-IT" w:eastAsia="it-IT"/>
        </w:rPr>
      </w:r>
    </w:p>
    <w:p>
      <w:pPr>
        <w:pStyle w:val="Normal"/>
        <w:rPr>
          <w:rFonts w:ascii="Book Antiqua" w:hAnsi="Book Antiqua" w:cs="Book Antiqua"/>
          <w:szCs w:val="24"/>
          <w:lang w:val="it-IT" w:eastAsia="it-IT"/>
        </w:rPr>
      </w:pPr>
      <w:r>
        <w:rPr>
          <w:rFonts w:cs="Book Antiqua" w:ascii="Book Antiqua" w:hAnsi="Book Antiqua"/>
          <w:szCs w:val="24"/>
          <w:lang w:val="it-IT" w:eastAsia="it-IT"/>
        </w:rPr>
      </w:r>
    </w:p>
    <w:p>
      <w:pPr>
        <w:pStyle w:val="Heading2"/>
        <w:ind w:left="3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DA DI VALUTAZIONE PERMANENTE</w:t>
      </w:r>
    </w:p>
    <w:p>
      <w:pPr>
        <w:pStyle w:val="Heading2"/>
        <w:ind w:left="3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er la progressione economica di categoria per il personale di categoria “D”,  relativamente alle posizioni </w:t>
      </w:r>
      <w:r>
        <w:rPr>
          <w:rFonts w:cs="Book Antiqua" w:ascii="Book Antiqua" w:hAnsi="Book Antiqua"/>
          <w:bCs/>
          <w:sz w:val="20"/>
        </w:rPr>
        <w:t>economiche D3 – D4 – D5 – D6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0"/>
          <w:lang w:val="it-IT"/>
        </w:rPr>
        <w:t xml:space="preserve">       </w:t>
      </w:r>
      <w:r>
        <w:rPr>
          <w:rFonts w:cs="Book Antiqua" w:ascii="Book Antiqua" w:hAnsi="Book Antiqua"/>
          <w:b/>
          <w:sz w:val="20"/>
          <w:lang w:val="it-IT"/>
        </w:rPr>
        <w:t>(art. 5 – comma 2 – punto d) – CCNL 31.03.1999)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lang w:val="it-IT" w:eastAsia="it-IT"/>
        </w:rPr>
      </w:pPr>
      <w:r>
        <w:rPr>
          <w:rFonts w:cs="Times-Bold" w:ascii="Book Antiqua" w:hAnsi="Book Antiqua"/>
          <w:b/>
          <w:bCs/>
          <w:lang w:val="it-IT" w:eastAsia="it-IT"/>
        </w:rPr>
        <w:t>SCHEDA DI VALUTAZIONE DEL DIPENDENTE ANNO _______</w:t>
      </w:r>
    </w:p>
    <w:p>
      <w:pPr>
        <w:pStyle w:val="Normal"/>
        <w:autoSpaceDE w:val="false"/>
        <w:spacing w:lineRule="auto" w:line="480"/>
        <w:rPr/>
      </w:pPr>
      <w:r>
        <w:rPr/>
        <w:t>VERIFICA DURANTE L’ANNO – PERIODO 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Categori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Posizione economic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Servizio e Uf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-Bold" w:ascii="Book Antiqua" w:hAnsi="Book Antiqua"/>
          <w:b/>
          <w:bCs/>
          <w:lang w:val="it-IT" w:eastAsia="it-IT"/>
        </w:rPr>
        <w:t>Nel prospetto sottostante vengono riportati i punteggi complessivi correlati ai parametri indicati ottenuti a seguito elaborazione della scheda di riferimento</w:t>
      </w: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  <w:t xml:space="preserve">.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Book Antiqua" w:hAnsi="Book Antiqua"/>
          <w:b/>
          <w:bCs/>
          <w:sz w:val="28"/>
          <w:szCs w:val="28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1134"/>
        <w:gridCol w:w="124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Ambiti di misurazione e valutazione delle pres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Fat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lang w:val="it-IT" w:eastAsia="it-IT"/>
              </w:rPr>
              <w:t>Punt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Livello di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Risultati Consegu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Impegno e qualità della prestazione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restazioni rese con maggiore arricchimento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Rapporti interni ed este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Grado di respons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Capacità di introdurre soluzioni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  <w:t>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it-IT" w:eastAsia="it-IT"/>
        </w:rPr>
      </w:pPr>
      <w:r>
        <w:rPr>
          <w:rFonts w:cs="Times-Bold" w:ascii="Times-Bold" w:hAnsi="Times-Bold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Data Valutazione ________________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               </w:t>
      </w: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rigent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rigente 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pendente per presa vision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___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22"/>
          <w:lang w:val="it-IT" w:eastAsia="it-IT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 xml:space="preserve">Eventuali osservazioni del dipendente 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Heading2"/>
        <w:ind w:left="340" w:hanging="0"/>
        <w:rPr>
          <w:rFonts w:ascii="Book Antiqua" w:hAnsi="Book Antiqua" w:cs="Book Antiqua"/>
          <w:b w:val="false"/>
          <w:b w:val="false"/>
          <w:sz w:val="22"/>
          <w:szCs w:val="24"/>
        </w:rPr>
      </w:pPr>
      <w:r>
        <w:rPr>
          <w:rFonts w:cs="Book Antiqua" w:ascii="Book Antiqua" w:hAnsi="Book Antiqua"/>
          <w:b w:val="false"/>
          <w:sz w:val="22"/>
          <w:szCs w:val="24"/>
        </w:rPr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CHEDA DI VALUTAZIONE PER DIPENDENTI DI CATEGORIA “A”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it-IT"/>
        </w:rPr>
      </w:pPr>
      <w:r>
        <w:rPr>
          <w:rFonts w:cs="Book Antiqua" w:ascii="Book Antiqua" w:hAnsi="Book Antiqua"/>
          <w:b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VALUTAZIONE DEL DIRIGENTE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Book Antiqua" w:hAnsi="Book Antiqua" w:cs="Times-Roman"/>
          <w:sz w:val="22"/>
          <w:szCs w:val="22"/>
          <w:lang w:val="it-IT" w:eastAsia="it-IT"/>
        </w:rPr>
      </w:pPr>
      <w:r>
        <w:rPr>
          <w:rFonts w:cs="Times-Roman" w:ascii="Book Antiqua" w:hAnsi="Book Antiqua"/>
          <w:b/>
          <w:lang w:val="it-IT" w:eastAsia="it-IT"/>
        </w:rPr>
        <w:t>LIVELLO DI PERFORMANCE</w:t>
      </w:r>
      <w:r>
        <w:rPr>
          <w:rFonts w:cs="Times-Roman" w:ascii="Book Antiqua" w:hAnsi="Book Antiqua"/>
          <w:sz w:val="22"/>
          <w:szCs w:val="22"/>
          <w:lang w:val="it-IT" w:eastAsia="it-IT"/>
        </w:rPr>
        <w:t xml:space="preserve">  </w:t>
      </w:r>
      <w:r>
        <w:rPr>
          <w:rFonts w:cs="Book Antiqua" w:ascii="Book Antiqua" w:hAnsi="Book Antiqua"/>
          <w:b/>
          <w:lang w:val="it-IT"/>
        </w:rPr>
        <w:t>(V.M.P. 30 punti):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Times-Roman" w:ascii="Book Antiqua" w:hAnsi="Book Antiqua"/>
          <w:sz w:val="22"/>
          <w:szCs w:val="22"/>
          <w:lang w:val="it-IT" w:eastAsia="it-IT"/>
        </w:rPr>
        <w:t>Livello di conseguimento degli obiettivi e dei risultati affidati calcolato riproporzionando su un punteggio di 30 punti la media del punteggio di performance raggiunto nei tre anni precedenti la selezione per progressione orizzonta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Times-Roman"/>
          <w:sz w:val="22"/>
          <w:szCs w:val="22"/>
          <w:lang w:val="it-IT" w:eastAsia="it-IT"/>
        </w:rPr>
      </w:pPr>
      <w:r>
        <w:rPr>
          <w:rFonts w:cs="Times-Roman" w:ascii="Book Antiqua" w:hAnsi="Book Antiqua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Book Antiqua" w:hAnsi="Book Antiqua" w:cs="Times-Roman"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lang w:val="it-IT"/>
        </w:rPr>
        <w:t>RISULTATI CONSEGUITI (V.M.P. 30 punti):</w:t>
      </w:r>
      <w:r>
        <w:rPr>
          <w:rFonts w:cs="Book Antiqua" w:ascii="Book Antiqua" w:hAnsi="Book Antiqua"/>
          <w:lang w:val="it-IT"/>
        </w:rPr>
        <w:t xml:space="preserve"> contenuto delle mansioni affidate e modalità di svolgimento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resenza in servizio </w:t>
      </w:r>
      <w:r>
        <w:rPr>
          <w:rFonts w:cs="Book Antiqua" w:ascii="Book Antiqua" w:hAnsi="Book Antiqua"/>
          <w:sz w:val="22"/>
          <w:szCs w:val="22"/>
          <w:lang w:val="it-IT"/>
        </w:rPr>
        <w:t>deve valutarsi la presenza in servizio, graduata in rapporto alle ore di presenza ordinaria effettiva previste nell’anno di riferimento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Collaborazione</w:t>
      </w:r>
      <w:r>
        <w:rPr/>
        <w:t xml:space="preserve"> deve valutarsi la capacità di lavorare in gruppo.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resenza in servizi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ediocre (fino al 60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 (dal 61 al 7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  (dal 71 all’8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 (dal 81 al 9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 (dal 91 al 10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5"/>
        <w:gridCol w:w="1134"/>
        <w:gridCol w:w="1060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aborazi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/>
          <w:lang w:val="it-IT"/>
        </w:rPr>
        <w:t>IMPEGNO PROFUSO E QUALITA’ DELLA PRESTAZIONE RESA (V.M.P. 20 punti): profilo caratteriale del soggetto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Efficienza e qualità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rendimento in relazione alle prestazioni richieste in termini di tempo, precisione e completezz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Autonomia operativa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mostrata di saper lavorare anche senza continue istruzioni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icienza e qualit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nomia ope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D) ESPERIENZA ACQUISITA (V.M.P. 20 punt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Si valutano gli ultimi dieci anni, assegnando n. 2 punti per ogni anno di servizio. Per un numero di giorni superiore a 15 viene valutato un mese, un numero di giorni inferiore a 15 non viene valuta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Corpodeltesto2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nzianità di servizio dal……………….. al…………………….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n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 punti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e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CHEDA DI VALUTAZIONE PER DIPENDENTI DI CATEGORIA “B” E “C”</w:t>
      </w:r>
    </w:p>
    <w:p>
      <w:pPr>
        <w:pStyle w:val="Heading9"/>
        <w:spacing w:before="120" w:after="6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NELLE POSIZIONI ECONOMICHE B2 – B3 – B4  E C2 – C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VALUTAZIONE DEL DIRIGENTE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Book Antiqua" w:hAnsi="Book Antiqua" w:cs="Times-Roman"/>
          <w:sz w:val="22"/>
          <w:szCs w:val="22"/>
          <w:lang w:val="it-IT" w:eastAsia="it-IT"/>
        </w:rPr>
      </w:pPr>
      <w:r>
        <w:rPr>
          <w:rFonts w:cs="Times-Roman" w:ascii="Book Antiqua" w:hAnsi="Book Antiqua"/>
          <w:b/>
          <w:lang w:val="it-IT" w:eastAsia="it-IT"/>
        </w:rPr>
        <w:t>LIVELLO DI PERFORMANCE</w:t>
      </w:r>
      <w:r>
        <w:rPr>
          <w:rFonts w:cs="Times-Roman" w:ascii="Book Antiqua" w:hAnsi="Book Antiqua"/>
          <w:sz w:val="22"/>
          <w:szCs w:val="22"/>
          <w:lang w:val="it-IT" w:eastAsia="it-IT"/>
        </w:rPr>
        <w:t xml:space="preserve">  </w:t>
      </w:r>
      <w:r>
        <w:rPr>
          <w:rFonts w:cs="Book Antiqua" w:ascii="Book Antiqua" w:hAnsi="Book Antiqua"/>
          <w:b/>
          <w:lang w:val="it-IT"/>
        </w:rPr>
        <w:t>(V.M.P. 30 punti):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Times-Roman" w:ascii="Book Antiqua" w:hAnsi="Book Antiqua"/>
          <w:sz w:val="22"/>
          <w:szCs w:val="22"/>
          <w:lang w:val="it-IT" w:eastAsia="it-IT"/>
        </w:rPr>
        <w:t>Livello di conseguimento degli obiettivi e dei risultati affidati calcolato riproporzionando su un punteggio di 30 punti la media del punteggio di performance raggiunto nei tre anni precedenti la selezione per progressione orizzontale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  <w:lang w:val="it-IT"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lang w:val="it-IT"/>
        </w:rPr>
        <w:t xml:space="preserve">B) </w:t>
      </w:r>
      <w:r>
        <w:rPr>
          <w:rFonts w:cs="Book Antiqua" w:ascii="Book Antiqua" w:hAnsi="Book Antiqua"/>
          <w:b/>
          <w:lang w:val="it-IT"/>
        </w:rPr>
        <w:t>RISULTATI CONSEGUITI (V.M.P. 30 punti):</w:t>
      </w:r>
      <w:r>
        <w:rPr>
          <w:rFonts w:cs="Book Antiqua" w:ascii="Book Antiqua" w:hAnsi="Book Antiqua"/>
          <w:lang w:val="it-IT"/>
        </w:rPr>
        <w:t xml:space="preserve"> contenuto delle mansioni affidate e modalità di svolgimento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osizione </w:t>
      </w:r>
      <w:r>
        <w:rPr>
          <w:rFonts w:cs="Book Antiqua" w:ascii="Book Antiqua" w:hAnsi="Book Antiqua"/>
          <w:sz w:val="22"/>
          <w:szCs w:val="22"/>
          <w:lang w:val="it-IT"/>
        </w:rPr>
        <w:t>deve valutarsi il grado di complessità della posizione ricoperta e le eventuali responsabilità tecnico – procedimentali  assegnate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resenza in servizio </w:t>
      </w:r>
      <w:r>
        <w:rPr>
          <w:rFonts w:cs="Book Antiqua" w:ascii="Book Antiqua" w:hAnsi="Book Antiqua"/>
          <w:sz w:val="22"/>
          <w:szCs w:val="22"/>
          <w:lang w:val="it-IT"/>
        </w:rPr>
        <w:t>deve valutarsi la presenza in servizio, graduata in rapporto alle ore di presenza ordinaria effettiva previste nell’anno di riferimento.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zio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resenza in servizi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ediocre (fino al 60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 (dal 61 al 7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  (dal 71 all’8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 (dal 81 al 9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 (dal 91 al 10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lang w:val="it-IT"/>
        </w:rPr>
        <w:t>C</w:t>
      </w:r>
      <w:r>
        <w:rPr>
          <w:rFonts w:cs="Book Antiqua" w:ascii="Book Antiqua" w:hAnsi="Book Antiqua"/>
          <w:b/>
          <w:lang w:val="it-IT"/>
        </w:rPr>
        <w:t>) IMPEGNO PROFUSO E QUALITA’ DELLA PRESTAZIONE RESA (V.M.P. 20 punti): profilo caratteriale del soggetto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Efficienza e qualità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rendimento in relazione alle prestazioni richieste in termini di tempo, precisione e completezz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Autonomia operativa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mostrata di saper lavorare anche senza continue istruzioni.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icienza e qualit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nomia ope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D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>PRESTAZIONI RESE CON MAGGIORE ARRICCHIMENTO PROFESSIONALE (V.M.P. 20 punti)</w:t>
      </w:r>
      <w:r>
        <w:rPr>
          <w:rFonts w:cs="Book Antiqua" w:ascii="Book Antiqua" w:hAnsi="Book Antiqua"/>
          <w:lang w:val="it-IT"/>
        </w:rPr>
        <w:t>: grado di conoscenza delle mansioni assegnate (nozioni teoriche, tecniche, amministrative, gestionali) nonché di conoscenze di carattere interdisciplinare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Preparazione generale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conoscenza delle tematiche di interesse settoriale e la propensione ad apprenderle.</w:t>
      </w:r>
    </w:p>
    <w:p>
      <w:pPr>
        <w:pStyle w:val="Corpodeltesto2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reparazione specifica </w:t>
      </w:r>
      <w:r>
        <w:rPr/>
        <w:t>deve valutarsi il grado di conoscenza delle attività proprie del profilo di appartenenza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6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zione general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6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zione specif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lang w:val="it-IT"/>
        </w:rPr>
      </w:pPr>
      <w:r>
        <w:rPr>
          <w:rFonts w:cs="Times-Roman" w:ascii="Book Antiqua" w:hAnsi="Book Antiqua"/>
          <w:sz w:val="22"/>
          <w:szCs w:val="22"/>
          <w:lang w:val="it-IT"/>
        </w:rPr>
        <w:t>.</w:t>
      </w:r>
      <w:r>
        <w:rPr>
          <w:rFonts w:cs="Book Antiqua" w:ascii="Book Antiqua" w:hAnsi="Book Antiqua"/>
          <w:lang w:val="it-IT"/>
        </w:rPr>
        <w:t xml:space="preserve"> </w:t>
      </w:r>
    </w:p>
    <w:p>
      <w:pPr>
        <w:pStyle w:val="Heading2"/>
        <w:ind w:left="340" w:hanging="0"/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Cs w:val="24"/>
          <w:lang w:val="it-IT" w:eastAsia="it-IT"/>
        </w:rPr>
      </w:pPr>
      <w:r>
        <w:rPr>
          <w:rFonts w:cs="Book Antiqua" w:ascii="Book Antiqua" w:hAnsi="Book Antiqua"/>
          <w:szCs w:val="24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CHEDA DI VALUTAZIONE PER DIPENDENTI DI CATEGORIA  “B” E “C” </w:t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Cs w:val="24"/>
        </w:rPr>
        <w:t>NELLE POSIZIONI ECONOMICHE B5 – B6 – B7  E C4 – C5</w:t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 PER IL PASSAGGIO ALLA POSIZIONE ECONOMICA “D2” </w:t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VALUTAZIONE DEL DIRIGENTE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Book Antiqua" w:hAnsi="Book Antiqua" w:cs="Times-Roman"/>
          <w:sz w:val="22"/>
          <w:szCs w:val="22"/>
          <w:lang w:val="it-IT" w:eastAsia="it-IT"/>
        </w:rPr>
      </w:pPr>
      <w:r>
        <w:rPr>
          <w:rFonts w:cs="Times-Roman" w:ascii="Book Antiqua" w:hAnsi="Book Antiqua"/>
          <w:b/>
          <w:lang w:val="it-IT" w:eastAsia="it-IT"/>
        </w:rPr>
        <w:t>LIVELLO DI PERFORMANCE</w:t>
      </w:r>
      <w:r>
        <w:rPr>
          <w:rFonts w:cs="Times-Roman" w:ascii="Book Antiqua" w:hAnsi="Book Antiqua"/>
          <w:sz w:val="22"/>
          <w:szCs w:val="22"/>
          <w:lang w:val="it-IT" w:eastAsia="it-IT"/>
        </w:rPr>
        <w:t xml:space="preserve">  </w:t>
      </w:r>
      <w:r>
        <w:rPr>
          <w:rFonts w:cs="Book Antiqua" w:ascii="Book Antiqua" w:hAnsi="Book Antiqua"/>
          <w:b/>
          <w:lang w:val="it-IT"/>
        </w:rPr>
        <w:t>(V.M.P. 30 punti):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Times-Roman" w:ascii="Book Antiqua" w:hAnsi="Book Antiqua"/>
          <w:sz w:val="22"/>
          <w:szCs w:val="22"/>
          <w:lang w:val="it-IT" w:eastAsia="it-IT"/>
        </w:rPr>
        <w:t>Livello di conseguimento degli obiettivi e dei risultati affidati calcolato riproporzionando su un punteggio di 30 punti la media del punteggio di performance raggiunto nei tre anni precedenti la selezione per progressione orizzontale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  <w:lang w:val="it-IT"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lang w:val="it-IT"/>
        </w:rPr>
        <w:t xml:space="preserve">B) </w:t>
      </w:r>
      <w:r>
        <w:rPr>
          <w:rFonts w:cs="Book Antiqua" w:ascii="Book Antiqua" w:hAnsi="Book Antiqua"/>
          <w:b/>
          <w:lang w:val="it-IT"/>
        </w:rPr>
        <w:t>RISULTATI CONSEGUITI (V.M.P. 30 punti):</w:t>
      </w:r>
      <w:r>
        <w:rPr>
          <w:rFonts w:cs="Book Antiqua" w:ascii="Book Antiqua" w:hAnsi="Book Antiqua"/>
          <w:lang w:val="it-IT"/>
        </w:rPr>
        <w:t xml:space="preserve"> contenuto delle mansioni affidate e modalità di svolgimento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Adattabilità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 far fronte a situazioni nuove di tipo ambientale e/o procedurali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resenza in servizio </w:t>
      </w:r>
      <w:r>
        <w:rPr>
          <w:rFonts w:cs="Book Antiqua" w:ascii="Book Antiqua" w:hAnsi="Book Antiqua"/>
          <w:sz w:val="22"/>
          <w:szCs w:val="22"/>
          <w:lang w:val="it-IT"/>
        </w:rPr>
        <w:t>deve valutarsi la presenza in servizio, graduata in rapporto alle ore di presenza ordinaria effettiva previste nell’anno di riferimento.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attabilit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resenza in servizi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it-IT"/>
              </w:rPr>
              <w:t>Mediocre (fino al 60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 (dal 61 al 7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  (dal 71 all’8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 (dal 81 al 9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 (dal 91 al 100% dell’orari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lang w:val="it-IT"/>
        </w:rPr>
        <w:t>C</w:t>
      </w:r>
      <w:r>
        <w:rPr>
          <w:rFonts w:cs="Book Antiqua" w:ascii="Book Antiqua" w:hAnsi="Book Antiqua"/>
          <w:b/>
          <w:lang w:val="it-IT"/>
        </w:rPr>
        <w:t>) IMPEGNO PROFUSO E QUALITA’ DELLA PRESTAZIONE RESA (V.M.P. 20 punti): profilo caratteriale del soggetto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Efficienza e qualità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rendimento in relazione alle prestazioni richieste in termini di tempo, precisione e completezz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Autonomia operativa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 saper lavorare anche senza continue istruzioni.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7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icienza e qualit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nomia ope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D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>PRESTAZIONI RESE CON MAGGIORE ARRICCHIMENTO PROFESSIONALE (V.M.P. 10 punti)</w:t>
      </w:r>
      <w:r>
        <w:rPr>
          <w:rFonts w:cs="Book Antiqua" w:ascii="Book Antiqua" w:hAnsi="Book Antiqua"/>
          <w:lang w:val="it-IT"/>
        </w:rPr>
        <w:t>: grado di conoscenza delle mansioni assegnate (nozioni teoriche, tecniche, amministrative, gestionali) nonché di conoscenze di carattere interdisciplinare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Preparazione generale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conoscenza delle tematiche di interesse settoriale e la propensione ad apprenderle.</w:t>
      </w:r>
    </w:p>
    <w:p>
      <w:pPr>
        <w:pStyle w:val="Corpodeltesto2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reparazione specifica </w:t>
      </w:r>
      <w:r>
        <w:rPr/>
        <w:t>deve valutarsi il grado di conoscenza delle attività proprie del profilo di appartenenza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6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zione general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6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zione specif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E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 xml:space="preserve">GRADO DI RESPONSABILITA’ (V.M.P. 10 punti) - </w:t>
      </w:r>
      <w:r>
        <w:rPr>
          <w:rFonts w:cs="Book Antiqua" w:ascii="Book Antiqua" w:hAnsi="Book Antiqua"/>
          <w:lang w:val="it-IT"/>
        </w:rPr>
        <w:t xml:space="preserve">Grado e completezza della preparazione professionale in relazione alle responsabilità tecnico-procedimenali  assegnate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osizione </w:t>
      </w:r>
      <w:r>
        <w:rPr>
          <w:rFonts w:cs="Book Antiqua" w:ascii="Book Antiqua" w:hAnsi="Book Antiqua"/>
          <w:sz w:val="22"/>
          <w:szCs w:val="22"/>
          <w:lang w:val="it-IT"/>
        </w:rPr>
        <w:t>deve valutarsi il grado di complessità della posizione ricoperta e le eventuali responsabilità tecnico – procedimentali  assegnate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Valorizzazione</w:t>
      </w:r>
      <w:r>
        <w:rPr/>
        <w:t xml:space="preserve"> deve valutarsi la capacità di governo delle crisi e delle emergenze.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or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  <w:lang w:val="it-IT" w:eastAsia="it-IT"/>
        </w:rPr>
      </w:pPr>
      <w:r>
        <w:rPr>
          <w:rFonts w:cs="Book Antiqua" w:ascii="Book Antiqua" w:hAnsi="Book Antiqua"/>
          <w:szCs w:val="24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CHEDA DI VALUTAZIONE PER DIPENDENTI DI CATEGORIA “D”</w:t>
      </w:r>
    </w:p>
    <w:p>
      <w:pPr>
        <w:pStyle w:val="Heading2"/>
        <w:ind w:left="3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SCLUSO PER IL PASSAGGIO ALLA POSIZIONE ECONOMICA “D2”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it-IT"/>
        </w:rPr>
      </w:pPr>
      <w:r>
        <w:rPr>
          <w:rFonts w:cs="Book Antiqua" w:ascii="Book Antiqua" w:hAnsi="Book Antiqua"/>
          <w:b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VALUTAZIONE DEL DIRIGENTE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Book Antiqua" w:hAnsi="Book Antiqua" w:cs="Times-Roman"/>
          <w:sz w:val="22"/>
          <w:szCs w:val="22"/>
          <w:lang w:val="it-IT" w:eastAsia="it-IT"/>
        </w:rPr>
      </w:pPr>
      <w:r>
        <w:rPr>
          <w:rFonts w:cs="Times-Roman" w:ascii="Book Antiqua" w:hAnsi="Book Antiqua"/>
          <w:b/>
          <w:lang w:val="it-IT" w:eastAsia="it-IT"/>
        </w:rPr>
        <w:t>LIVELLO DI PERFORMANCE</w:t>
      </w:r>
      <w:r>
        <w:rPr>
          <w:rFonts w:cs="Times-Roman" w:ascii="Book Antiqua" w:hAnsi="Book Antiqua"/>
          <w:sz w:val="22"/>
          <w:szCs w:val="22"/>
          <w:lang w:val="it-IT" w:eastAsia="it-IT"/>
        </w:rPr>
        <w:t xml:space="preserve">  </w:t>
      </w:r>
      <w:r>
        <w:rPr>
          <w:rFonts w:cs="Book Antiqua" w:ascii="Book Antiqua" w:hAnsi="Book Antiqua"/>
          <w:b/>
          <w:lang w:val="it-IT"/>
        </w:rPr>
        <w:t>(V.M.P. 30 punti):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Times-Roman" w:ascii="Book Antiqua" w:hAnsi="Book Antiqua"/>
          <w:sz w:val="22"/>
          <w:szCs w:val="22"/>
          <w:lang w:val="it-IT" w:eastAsia="it-IT"/>
        </w:rPr>
        <w:t>Livello di conseguimento degli obiettivi e dei risultati affidati calcolato riproporzionando su un punteggio di 30 punti la media del punteggio di performance raggiunto nei tre anni precedenti la selezione per progressione orizzontale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sz w:val="22"/>
          <w:szCs w:val="22"/>
          <w:lang w:val="it-IT"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B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 xml:space="preserve">RISULTATI CONSEGUITI (V.M.P. 20 punti) - </w:t>
      </w:r>
      <w:r>
        <w:rPr>
          <w:rFonts w:cs="Book Antiqua" w:ascii="Book Antiqua" w:hAnsi="Book Antiqua"/>
          <w:lang w:val="it-IT"/>
        </w:rPr>
        <w:t>Grado di raggiungimento degli obiettivi e dei risultati attesi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Adattabilità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 far fronte a situazioni nuove di tipo ambientale e/o procedurali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flessibilità</w:t>
      </w:r>
      <w:r>
        <w:rPr/>
        <w:t xml:space="preserve"> deve valutarsi l’impegno come partecipazione effettiva alle esigenze di flessibilità. </w:t>
      </w:r>
    </w:p>
    <w:tbl>
      <w:tblPr>
        <w:tblW w:w="963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26"/>
        <w:gridCol w:w="1210"/>
        <w:gridCol w:w="913"/>
      </w:tblGrid>
      <w:tr>
        <w:trPr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attabilit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255"/>
        <w:gridCol w:w="1134"/>
        <w:gridCol w:w="992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essibilit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lang w:val="it-IT"/>
        </w:rPr>
        <w:t>C</w:t>
      </w:r>
      <w:r>
        <w:rPr>
          <w:rFonts w:cs="Book Antiqua" w:ascii="Book Antiqua" w:hAnsi="Book Antiqua"/>
          <w:b/>
          <w:lang w:val="it-IT"/>
        </w:rPr>
        <w:t>) IMPEGNO PROFUSO E QUALITA’ DELLA PRESTAZIONE RESA (V.M.P. 20 punti): profilo caratteriale del soggetto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Efficienza </w:t>
      </w:r>
      <w:r>
        <w:rPr>
          <w:rFonts w:cs="Book Antiqua" w:ascii="Book Antiqua" w:hAnsi="Book Antiqua"/>
          <w:sz w:val="22"/>
          <w:szCs w:val="22"/>
          <w:lang w:val="it-IT"/>
        </w:rPr>
        <w:t>deve valutarsi il grado di rendimento in relazione alle prestazioni richieste in termini di tempo, precisione e completezza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Per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 Qualità </w:t>
      </w:r>
      <w:r>
        <w:rPr/>
        <w:t xml:space="preserve">deve valutarsi il grado quali/quantitativo dei risultati realizzati.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27"/>
        <w:gridCol w:w="1210"/>
        <w:gridCol w:w="984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fficienz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  <w:gridCol w:w="1134"/>
        <w:gridCol w:w="10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D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>PRESTAZIONI RESE CON MAGGIORE ARRICCHIMENTO PROFESSIONALE (V.M.P. 10 punti)</w:t>
      </w:r>
      <w:r>
        <w:rPr>
          <w:rFonts w:cs="Book Antiqua" w:ascii="Book Antiqua" w:hAnsi="Book Antiqua"/>
          <w:lang w:val="it-IT"/>
        </w:rPr>
        <w:t>: grado di conoscenza delle mansioni assegnate (nozioni teoriche, tecniche, amministrative, gestionali) nonché di conoscenze di carattere interdisciplinare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Preparazione generale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conoscenza delle tematiche di interesse settoriale e la propensione ad apprenderle.</w:t>
      </w:r>
    </w:p>
    <w:p>
      <w:pPr>
        <w:pStyle w:val="Corpodeltesto2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 xml:space="preserve">Preparazione specifica </w:t>
      </w:r>
      <w:r>
        <w:rPr/>
        <w:t>deve valutarsi il grado di conoscenza delle attività proprie del profilo di appartenenza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6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zione general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26"/>
        <w:gridCol w:w="1210"/>
        <w:gridCol w:w="98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zione specif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E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 xml:space="preserve">RAPPORTI INTERNI ED ESTERNI (V.M.P. 10 punti) - </w:t>
      </w:r>
      <w:r>
        <w:rPr>
          <w:rFonts w:cs="Book Antiqua" w:ascii="Book Antiqua" w:hAnsi="Book Antiqua"/>
          <w:lang w:val="it-IT"/>
        </w:rPr>
        <w:t>Profilo caratteriale del soggetto, con particolare riferimento ai rapporti con l’utenza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Collaborazione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 rispondere positivamente alle richieste provenienti da altri settori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Disponibilità</w:t>
      </w:r>
      <w:r>
        <w:rPr/>
        <w:t xml:space="preserve"> deve valutarsi la capacità di far fronte a qualsiasi situazioni nei rapporti con l’utenza.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labor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ponibil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>F)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b/>
          <w:lang w:val="it-IT"/>
        </w:rPr>
        <w:t xml:space="preserve">GRADO DI RESPONSABILITA’ (V.M.P. 10 punti) - </w:t>
      </w:r>
      <w:r>
        <w:rPr>
          <w:rFonts w:cs="Book Antiqua" w:ascii="Book Antiqua" w:hAnsi="Book Antiqua"/>
          <w:lang w:val="it-IT"/>
        </w:rPr>
        <w:t xml:space="preserve">Grado e completezza della preparazione professionale in relazione alle responsabilità tecnico-procedimenali  assegnate.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Posizione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il grado di complessità della posizione assegnat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Valorizzazione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di governo delle crisi e delle emergenze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or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it-IT"/>
        </w:rPr>
        <w:t xml:space="preserve">G) CAPACITA’ DI PRODURRE SOLUZIONI INNOVATIVE (V.M.P. 10 punti) - </w:t>
      </w:r>
      <w:r>
        <w:rPr>
          <w:rFonts w:cs="Book Antiqua" w:ascii="Book Antiqua" w:hAnsi="Book Antiqua"/>
          <w:lang w:val="it-IT"/>
        </w:rPr>
        <w:t xml:space="preserve">Grado e completezza della preparazione professionale in relazione alle mansioni affidate che si traducono in comportamenti attivi.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Autonomia operativa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eve valutarsi la capacità </w:t>
      </w:r>
      <w:r>
        <w:rPr>
          <w:rFonts w:cs="Times-Roman" w:ascii="Book Antiqua" w:hAnsi="Book Antiqua"/>
          <w:sz w:val="22"/>
          <w:szCs w:val="22"/>
          <w:lang w:val="it-IT" w:eastAsia="it-IT"/>
        </w:rPr>
        <w:t>di polivalenza funzionale nell’ambito della propria area</w:t>
      </w:r>
      <w:r>
        <w:rPr>
          <w:rFonts w:cs="Book Antiqua" w:ascii="Book Antiqua" w:hAnsi="Book Antiqua"/>
          <w:sz w:val="22"/>
          <w:szCs w:val="22"/>
          <w:lang w:val="it-I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  <w:lang w:val="it-IT"/>
        </w:rPr>
        <w:t>Iniziativa</w:t>
      </w:r>
      <w:r>
        <w:rPr/>
        <w:t xml:space="preserve"> deve valutarsi la capacità di proporre soluzioni innovative alle problematiche di ogni giorno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nomia ope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134"/>
        <w:gridCol w:w="1059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izi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left="340" w:hanging="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Book Antiqua" w:hAnsi="Book Antiqua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Book Antiqua" w:hAnsi="Book Antiqua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Book Antiqua" w:hAnsi="Book Antiqua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jc w:val="center"/>
      <w:outlineLvl w:val="1"/>
    </w:pPr>
    <w:rPr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Times New Roman"/>
      <w:sz w:val="24"/>
    </w:rPr>
  </w:style>
  <w:style w:type="character" w:styleId="WW8Num17z0">
    <w:name w:val="WW8Num17z0"/>
    <w:qFormat/>
    <w:rPr>
      <w:rFonts w:ascii="Book Antiqua" w:hAnsi="Book Antiqua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Book Antiqua" w:hAnsi="Book Antiqua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Book Antiqu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3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GB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GB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GB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  <w:lang w:val="en-GB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GB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olo8Carattere">
    <w:name w:val="Titolo 8 Carattere"/>
    <w:basedOn w:val="Carpredefinitoparagrafo"/>
    <w:qFormat/>
    <w:rPr>
      <w:i/>
      <w:sz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it-IT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llegro BT;ShelleyAllegro BT" w:hAnsi="ShelleyAllegro BT;ShelleyAllegro BT" w:eastAsia="Times New Roman" w:cs="ShelleyAllegro BT;ShelleyAllegro B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20"/>
      <w:ind w:left="708" w:hanging="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7:00Z</dcterms:created>
  <dc:creator>Porpora Giuseppe</dc:creator>
  <dc:description/>
  <cp:keywords/>
  <dc:language>en-US</dc:language>
  <cp:lastModifiedBy>g.porpora</cp:lastModifiedBy>
  <cp:lastPrinted>2016-04-01T16:50:00Z</cp:lastPrinted>
  <dcterms:modified xsi:type="dcterms:W3CDTF">2017-03-08T14:57:00Z</dcterms:modified>
  <cp:revision>13</cp:revision>
  <dc:subject>SISTEMA DI VALUTAZIONE</dc:subject>
  <dc:title>COMUNE DI GRAGNANO</dc:title>
</cp:coreProperties>
</file>