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l Sig.Sindaco           </w:t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l Comandante della P.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LORO SED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sottoscritto/a___________________________nato/a a____________________il ________________e resident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ento alla via________________________civ._______.Tel._______________.Portatile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I C H I A R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I sotto la propria responsabilità di avere capacità di deambulazione rido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I di essere tutore di____________________________nato/a a______________________il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I di esercitare la patria potestà del/della minore________________________________nato/a a___________________</w:t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</w:t>
      </w:r>
      <w:r>
        <w:rPr>
          <w:sz w:val="18"/>
          <w:szCs w:val="18"/>
        </w:rPr>
        <w:t>________il_____________________e residente alla via__________________________________civ.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</w:t>
      </w:r>
      <w:r>
        <w:rPr>
          <w:sz w:val="18"/>
          <w:szCs w:val="18"/>
        </w:rPr>
        <w:t>con capacità di deambulazione sensibilmente ridotta.( 3° comma art.381 del D.P.R.n.495 del 16.12.199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H I E D 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I  il </w:t>
      </w:r>
      <w:r>
        <w:rPr>
          <w:b/>
          <w:sz w:val="18"/>
          <w:szCs w:val="18"/>
        </w:rPr>
        <w:t xml:space="preserve">RILASCIO </w:t>
      </w:r>
      <w:r>
        <w:rPr>
          <w:sz w:val="18"/>
          <w:szCs w:val="18"/>
        </w:rPr>
        <w:t xml:space="preserve">dell’autorizzazione per usufruire delle apposite strutture destinate alla circolazione ed alla sosta di vei- </w:t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</w:t>
      </w:r>
      <w:r>
        <w:rPr>
          <w:sz w:val="18"/>
          <w:szCs w:val="18"/>
        </w:rPr>
        <w:t>coli al servizio di persone disabi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I  il </w:t>
      </w:r>
      <w:r>
        <w:rPr>
          <w:b/>
          <w:sz w:val="18"/>
          <w:szCs w:val="18"/>
        </w:rPr>
        <w:t>RINNOVO</w:t>
      </w:r>
      <w:r>
        <w:rPr>
          <w:sz w:val="18"/>
          <w:szCs w:val="18"/>
        </w:rPr>
        <w:t xml:space="preserve"> dell’autorizzazione n°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I  il </w:t>
      </w:r>
      <w:r>
        <w:rPr>
          <w:b/>
          <w:sz w:val="18"/>
          <w:szCs w:val="18"/>
        </w:rPr>
        <w:t>DUPLICATO</w:t>
      </w:r>
      <w:r>
        <w:rPr>
          <w:sz w:val="18"/>
          <w:szCs w:val="18"/>
        </w:rPr>
        <w:t xml:space="preserve"> dell’autorizzazione n°____________ per smarrimento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 </w:t>
      </w:r>
      <w:r>
        <w:rPr>
          <w:b/>
          <w:sz w:val="18"/>
          <w:szCs w:val="18"/>
        </w:rPr>
        <w:t>I il DUPLICATO</w:t>
      </w:r>
      <w:r>
        <w:rPr>
          <w:sz w:val="18"/>
          <w:szCs w:val="18"/>
        </w:rPr>
        <w:t xml:space="preserve"> dell’autorizzazione n°____________ per deterioramento</w:t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A L L E G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certific.medico legale rilasciata dal Distretto n.59 dell’ASL Napoli 3 Sud in data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</w:t>
      </w:r>
      <w:r>
        <w:rPr>
          <w:sz w:val="18"/>
          <w:szCs w:val="18"/>
        </w:rPr>
        <w:t>(per il primo rilascio ed in caso di autorizzazione temporan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certificato del proprio medico curante redatto in data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 fotocopia documento d’identità valido__________________n°________________del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n° 2 ( due) fotografie formato tess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denunzia di smarrimento presentata all’autorità giudizi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contrassegno  disabili scaduto o deteriorato.</w:t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n f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RRENTO, lì____________________________                                                       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sz w:val="20"/>
      </w:rPr>
    </w:pPr>
    <w:r>
      <w:rPr>
        <w:sz w:val="20"/>
      </w:rPr>
      <w:t>Corso Italia n. 236 – 80067 Sorrento – Italy – Tel (+39) 081 8074433 – Fax (+39) 081  8071464</w:t>
    </w:r>
  </w:p>
  <w:p>
    <w:pPr>
      <w:pStyle w:val="Footer"/>
      <w:spacing w:lineRule="atLeast" w:line="260"/>
      <w:jc w:val="center"/>
      <w:rPr/>
    </w:pPr>
    <w:r>
      <w:rPr>
        <w:sz w:val="20"/>
        <w:lang w:val="fr-FR"/>
      </w:rPr>
      <w:t>poliziamunicipale@comune.sorrento.na.it 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/>
    </w:r>
  </w:p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6257925" cy="212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3:00Z</dcterms:created>
  <dc:creator>Carlotta Novelli</dc:creator>
  <dc:description/>
  <cp:keywords/>
  <dc:language>en-US</dc:language>
  <cp:lastModifiedBy>centrop</cp:lastModifiedBy>
  <cp:lastPrinted>2013-10-03T09:49:00Z</cp:lastPrinted>
  <dcterms:modified xsi:type="dcterms:W3CDTF">2013-10-21T11:13:00Z</dcterms:modified>
  <cp:revision>2</cp:revision>
  <dc:subject/>
  <dc:title/>
</cp:coreProperties>
</file>