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 xml:space="preserve">C O M U N E   D I   S O R R E N T 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 xml:space="preserve">P R O V I N C I A   D I   N A P O L 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 xml:space="preserve">* * * * * * * * *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REGOLAMENTO COMU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PER L'EFFETTUAZIONE DEL SERVIZIO DEL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PUBBLICHE AFFISS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IND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APO I - NORME GENERALI</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  1 - Istituzione del servizio;</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Art.  2 - Oggetto del Regolamento; </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  3 - Gestione del Servizio;</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Art.  4 - Soggetto passivo; </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  5 - Definizione e finalità del servizio;</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APO II - SPAZI PER LE AFFISSIONI DIRETT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  6 - Superficie degli impianti;</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 7 - Ripartizione della superficie e degli impianti;</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  8 - Spazi privati per le affissioni dirett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 9 -Autorizzazione per le affissioni dirett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Art. 10 - Rimborso di spese; </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CAPO III - MODALITA' PER EFFETTUARE LE AFFISSIONI </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Art. 11 - Modalità per le pubbliche affissioni; </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 12 - Consegna del materiale da affigger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Art. 13 - Annullamento della commissione </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lang w:val="de-DE"/>
        </w:rPr>
      </w:pPr>
      <w:r>
        <w:rPr>
          <w:rFonts w:eastAsia="Courier;Courier New" w:cs="Courier;Courier New" w:ascii="Courier;Courier New" w:hAnsi="Courier;Courier New"/>
          <w:b/>
          <w:bCs/>
          <w:sz w:val="24"/>
          <w:szCs w:val="24"/>
          <w:lang w:val="de-DE"/>
        </w:rPr>
        <w:t>CAPO IV - TARIFF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lang w:val="de-DE"/>
        </w:rPr>
      </w:pPr>
      <w:r>
        <w:rPr>
          <w:rFonts w:eastAsia="Courier;Courier New" w:cs="Courier;Courier New" w:ascii="Courier;Courier New" w:hAnsi="Courier;Courier New"/>
          <w:b/>
          <w:bCs/>
          <w:sz w:val="24"/>
          <w:szCs w:val="24"/>
          <w:lang w:val="de-DE"/>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lang w:val="de-DE"/>
        </w:rPr>
      </w:pPr>
      <w:r>
        <w:rPr>
          <w:rFonts w:eastAsia="Courier;Courier New" w:cs="Courier;Courier New" w:ascii="Courier;Courier New" w:hAnsi="Courier;Courier New"/>
          <w:b/>
          <w:bCs/>
          <w:sz w:val="24"/>
          <w:szCs w:val="24"/>
          <w:lang w:val="de-DE"/>
        </w:rPr>
        <w:t>Art. 14 - Tariff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 15 - Maggiorazioni consentite ai comuni turistici;</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 16 - Riduzione del diritto;</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 17 - Esenzione dal diritto;</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APO V - MODALITA' DI APPLICAZIONE DEL DIRITTO</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 18 - Pagamento del diritto - Recupero di somm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 19 - Gestione contabile delle somme riscoss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 20 - Contenzioso</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APO VI - SANZIONI E NORME FINALI</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 21 - Sanzioni tributarie e interessi - Sanzioni           amministrativ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 22 - Rinvio ad altre disposizioni;</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 23 - Pubblicità del regolamento;</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 24 - Variazioni del regolamento;</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rt. 25 - Entrata in vigore;</w:t>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r>
        <w:br w:type="page"/>
      </w:r>
    </w:p>
    <w:p>
      <w:pPr>
        <w:pStyle w:val="Normal"/>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29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 xml:space="preserve">C O M U N E   D I   S O R R E N T 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 xml:space="preserve">P R O V I N C I A   D I   N A P O L 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 xml:space="preserve">* * * * * * * * *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REGOLAMENTO COMUNALE PER L'EFFETTUAZIONE  DEL SERVI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DELLE PUBBLICHE AFFISS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CAPO I - NORME GENER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Art.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 xml:space="preserve">ISTITUZIONE DEL SERVIZ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1. E' istituito, in tutto il territorio comunale, verso il corrispettivo di diritti, in relazione al disposto dell'art. 18, comma 2, del D. Lgs. 15 novembre 1993, n. 507, il servizio delle </w:t>
      </w:r>
      <w:r>
        <w:rPr>
          <w:rFonts w:eastAsia="Courier;Courier New" w:cs="Courier;Courier New" w:ascii="Courier;Courier New" w:hAnsi="Courier;Courier New"/>
          <w:b/>
          <w:bCs/>
          <w:sz w:val="24"/>
          <w:szCs w:val="24"/>
        </w:rPr>
        <w:t>" Pubbliche Affissio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Art.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OGGETTO DEL REGOL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 Il presente regolamento disciplina la sola effettuazione del servizio delle Pubbliche Affissioni Capo I del D.Lgs.15 novembre 1993, n.507, cosi come previsto dall'art.3 comma 1 dal detto D.Lg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2. La disciplina dell'applicazione dell'imposta sulla pubblicità sarà oggetto di apposito separato regol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Art.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GESTIONE DEL SERVI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 Il servizio per l'accertamento e riscossione del diritto sulle pubbliche affissioni è di esclusiva competenza comunale e potrà essere gestito, come previsto dall'art.25 del D.Lgs. 15 novembre 1993, n.5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 in forma dir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b) in concessione ad apposita azienda speci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 in concessione a ditta iscritta all'albo dei          concessionari tenuto dalla Direzione Centrale per la fiscalità locale del Ministero delle Finanze, previsto dall'art.32 del D.Lgs. 15 novembre  1993, n.5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2. Il Consiglio Comunale, con apposita deliberazione, determinerà la forma di gest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3.   Nel caso in cui venga prescelta una delle forme di cui alla lettera b) o c)  del primo comma del presente articolo, con la stessa deliberazione sarà approvato, rispettivamente, lo statuto o il capitol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4.   Nel caso di gestione in forma diretta, troveranno applicazione le norme di cui gli articoli successi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Art.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 xml:space="preserve">SOGGETTO PASSIV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1. Sono soggetti passivi del diritto sulle pubbliche affissioni coloro che richiedono il servizio e, in solido, coloro nell'interesse dei quali il servizio stesso è richies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 xml:space="preserve">Art.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DEFINIZIONE E FINALITA' DEL SERVI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 Il servizio delle pubbliche affissioni è inteso a garantire specificatamente l'affissione a cura del Comune, in appositi impianti a ciò destinati, di manifesti di qualunque materiale costituiti, contenenti comunicazioni aventi finalità istituzionali, sociali o comunque privi di rilevanza economica, ovvero di messaggi diffusi nell'esercizio di attività econom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CAPO II - SPAZI PER LE AFFISSIONI DIRET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Art.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SUPERFICIE DEGLI IMPIA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 La superficie degli impianti da adibire alle pubbliche affissioni viene stabilita in mq. 30( trenta ) per ogni mille abita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2.  La Giunta Comunale, con apposite determinazioni, determinerà la superficie e la localizzazione di ciascun impi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Art.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RIPARTIZIONE DELLA SUPERFICIE DEGLI IMPIA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1. La superficie degli impianti pubblici di cui al precedente art. 6, da destinare alle affissioni, viene ripartita come segue:        a) alle affissioni di natura istituzion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sociale  e   comunque  prive  di  rileva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conomica ..................................   30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b)  alle affissioni di natura commerciale ......   50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c)  a soggetti privati,  comunque  diversi  d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concessionario  del  pubblico servizio, pe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l'effettuazione di affissioni dirette</w:t>
      </w: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sz w:val="24"/>
          <w:szCs w:val="24"/>
        </w:rPr>
        <w:t>......   20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otale         10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2. Ai fini della ripartizione di cui al precedente comma si considerano rilevanti i messaggi diffusi nell'esercizio di un'attività economica allo scopo di promuovere la domanda di beni o servizi, ovvero finalizzati a migliorare l'immagine del soggetto pubblicizz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Art.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SPAZI PRIVATI PER LE AFFISSIONI DIRET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 Per la realizzazione degli impianti per le affissioni dirette previste dall'art. 12, comma 3, del D. Lgs. 15 novembre 1993, n. 507, saranno osservate le procedure di cui al presente ca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2. Qualora gli impianti siano installati su beni appartenenti o dati in godimento al comune, l'applicazione del diritto sulle pubbliche affissioni non esclude la tassa per l'occupazione di spazi ed aree pubbliche, nonchè il pagamento di canoni di locazione o di conce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Art. 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AUTORIZZAZIONE PER LE AFFISSIONI DIRET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 L'affissione diretta di cui al precedente articolo è consentita esclusivamente sugli appositi impianti autorizz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2. L'autorizzazione dovrà essere richiesta dagli interessati con allegate n. 3 cop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 della dichiarazione di consenso del proprietario del          terreno o del fabbricato su cui l'impianto dovrà essere          realizz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b)  relazione sulle caratteristiche dell'impi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  planimetrie della zona con la localizzazione          dell'impianto che si intende realizz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  disegno dell'impi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2. L'autorizzazione, sentita la commissione edilizia ed accertato il rispetto delle norme a tutela delle cose di interesse artistico o storico e delle bellezze naturali, dei regolamenti edilizio e di polizia urbana, sarà rilasciata dal Sinda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 xml:space="preserve">Art.1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RIMBORSO SPE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Alla richiesta di autorizzazione di cui al precedente articolo 10 dovrà essere allegata la quietanza dell'economo comunale attestante la costituzione di un fondo rimborso  spese di L. 300.000, cosi determin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a) Diritti di istruttoria - compre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 sopralluoghi .....................  L.  200.0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b) Rimborso stampati...................  L.  100.0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L. 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ornano       L.  300.0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L'ammontare del fondo di cui al precedente comma potrà essere variato in ogni momento con deliberazione della Giunta Comu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CAPO III -MODALITA' PER EFFETTUARE LE AFFISS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Art.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MODALITA' PER LE PUBBLICHE AFFISS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1.  Le  pubbliche  affissioni devono essere effettuate secondo  l'ordine di precedenza risultante dal ricevimento della commissione, che deve essere annotata in un apposito registro cronolog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2.  La durata dell'affissione decorre dal giorno in cui è stata eseguita al completo; nello stesso giorno, su richiesta del committente, il Comune deme mettere a sua disposizione l'elenco delle posizioni utilizzate con l'indicazione dei quantitativi affi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3.  Il ritardo nell'effettuazione delle affissioni causato dalle avverse condizioni atmosferiche si considera causa di forza maggiore. In ogni caso, qualora il ritardo sia superiore a 10 giorni dalla data della richiesta, il Comune deve darne tempestiva comunicazione per iscritto al committ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4.  La mancanza di spazi disponibili deve essere comunicata al committente per iscritto entro 10 giorni dalla richiesta di affi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5. Nei casi di cui ai comma 3 e 4 il committente può annullare la commissione senza alcun onere a suo carico ed il Comune è tenuto al rimborso delle somme versate entro novanta gior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6.  Il committente ha la facoltà di annullare la richiesta di affissione prima che venga eseguita, con l'obbligo di corrispondere in ogni caso, la metà del diritto dov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7.   Il comune ha l'obbligo di sostituire gratuitamente i manifesti strappati o  comunque deteriorati e, qualora non disponga di altri esemplari dei manifesti da sostituire, deve darne tempestivamente comunicazione al richiedente mantenendo, nel frattempo, a sua disposizione i relativi spaz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8.  Per le affissioni richieste per il giorno in cui è stato consegnato il materiale da affiggere o entro i due giorni successivi, se trattasi di affissioni di contenuto commerciale, ovvero per le ore notturne dalla 20.00 alle 07.00 o nei giorni festivi, è dovuta la maggiorazione del 10% del diritto, con un minimo di L. 50.000(cinquantamila) per ciascuna commissione; tale maggiorazione può con apposita previsione del capitolato d'oneri, essere attribuita in tutto o in parte al concessionario del servi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9. Nell'ufficio del servizio delle pubbliche affissioni, devono essere esposte, per la pubblica consultazione, le tariffe del servizio, l'elenco degli spazi destinati alle pubbliche affissioni con l'indicazione delle categorie alle quali detti spazi appartengono ed il registro cronologico delle commiss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0. Nessun affissione può avere luogo prima del pagamento dei diritti dovu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1. Con la comunicazione di cui ai precedenti commi 3) e 4) dovrà essere indicato il giorno in cui l'affissione avrà luo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2. Il materiale abusivamente affisso fuori dagli spazi stabiliti sarà immediatamente defisso e quello negli spazi stabiliti, coperto, salvo la responsabilità, sempre solidale, a norma del presente regolamento, di colui o coloro che hanno materialmente eseguito l'affissione e della ditta in favore della quale l'affissione è stata fatta.</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Art.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CONSEGNA DEL MATERIALE DA AFFIGG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Il materiale da affiggere dovrà essere consegnato dagli interessati dopo aver soddisfatto, nelle forme di legge, gli eventuali adempimenti fisc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Un esemplare del manifesto o fotografia sarà trattenuto dall'ufficio per essere conservato negli archivi. Detta copia non potrà essere restituita neppure nel caso di revoca della richiesta di affi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3.   Il richiedente e colui nell'interesse del quale l'affissione viene richiesta, restano comunque direttamente responsabili delle eventuali infrazioni di legge sia penali, che civili,che fiscali, vigenti in mater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Art.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ANNULLAMENTO DELLA COMMI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L'annullamento della commissione, salvo i casi previsti dai commi successivi,non dà diritto alla restituzione delle somme vers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Nei casi  previsti dai commi 3 e 4 del precedente articolo 12, la richiesta di annullamento dovrà pervenire al Comune o al concessionario almeno il giorno precedente quello indicato nella comunicazione di cui al comma 11 dello stesso articolo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L'annullamento della richiesta di affissione prevista dal comma 6 del precedente articolo 12 dovrà pervenire all'ufficio comunale o al concessionario almeno il giorno precedente quello dell'affi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L'annullamento della commissione e l'ammontare delle somme da rimborsare dovranno  risultare da apposita determinazione del responsabile del servi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   Il materiale relativo alle commissioni annullate, ad eccezione di  un esemplare che resta acquisito agli atti, sarà conservato, per sessanta giorni da quello in cui ha avuto luogo la riscossione della somma rimborsata, a disposizione dell'interess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Decorsi i sessanta giorni il materiale sarà avviato alla Segreteria Comunale per essere compreso fra gli atti da consegnare alla Croce Rossa Italiana, con la procedura prevista per lo scarto degli atti dell'archivio comu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lang w:val="de-DE"/>
        </w:rPr>
        <w:t>CAPO IV - TARIF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lang w:val="de-DE"/>
        </w:rPr>
      </w:pPr>
      <w:r>
        <w:rPr>
          <w:rFonts w:eastAsia="Courier;Courier New" w:cs="Courier;Courier New" w:ascii="Courier;Courier New" w:hAnsi="Courier;Courier New"/>
          <w:b/>
          <w:bCs/>
          <w:sz w:val="24"/>
          <w:szCs w:val="24"/>
          <w:lang w:val="de-D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lang w:val="de-DE"/>
        </w:rPr>
      </w:pPr>
      <w:r>
        <w:rPr>
          <w:rFonts w:eastAsia="Courier;Courier New" w:cs="Courier;Courier New" w:ascii="Courier;Courier New" w:hAnsi="Courier;Courier New"/>
          <w:b/>
          <w:bCs/>
          <w:sz w:val="24"/>
          <w:szCs w:val="24"/>
          <w:lang w:val="de-D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lang w:val="de-DE"/>
        </w:rPr>
      </w:pPr>
      <w:r>
        <w:rPr>
          <w:rFonts w:eastAsia="Courier;Courier New" w:cs="Courier;Courier New" w:ascii="Courier;Courier New" w:hAnsi="Courier;Courier New"/>
          <w:b/>
          <w:bCs/>
          <w:sz w:val="24"/>
          <w:szCs w:val="24"/>
          <w:lang w:val="de-DE"/>
        </w:rPr>
        <w:t xml:space="preserve">                             </w:t>
      </w:r>
      <w:r>
        <w:rPr>
          <w:rFonts w:eastAsia="Courier;Courier New" w:cs="Courier;Courier New" w:ascii="Courier;Courier New" w:hAnsi="Courier;Courier New"/>
          <w:b/>
          <w:bCs/>
          <w:sz w:val="24"/>
          <w:szCs w:val="24"/>
          <w:lang w:val="de-DE"/>
        </w:rPr>
        <w:t>Art.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Courier;Courier New" w:cs="Courier;Courier New" w:ascii="Courier;Courier New" w:hAnsi="Courier;Courier New"/>
          <w:b/>
          <w:bCs/>
          <w:sz w:val="24"/>
          <w:szCs w:val="24"/>
          <w:lang w:val="de-DE"/>
        </w:rPr>
        <w:t xml:space="preserve">                             </w:t>
      </w:r>
      <w:r>
        <w:rPr>
          <w:rFonts w:eastAsia="Courier;Courier New" w:cs="Courier;Courier New" w:ascii="Courier;Courier New" w:hAnsi="Courier;Courier New"/>
          <w:b/>
          <w:bCs/>
          <w:sz w:val="24"/>
          <w:szCs w:val="24"/>
        </w:rPr>
        <w:t xml:space="preserve">TARIFF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Per il servizio delle pubbliche affissioni è dovuto, al Comune o al concessionario che vi subentra, un diritto nella misura risultante dalle tariffe deliberate a norma del D.Lgs. 15/11/1993, n.507, con le maggiorazioni, le riduzioni e le esenzioni di cui agli articoli 19, 20 e 21 del richiamato decreto legisla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Un esemplare della tariffa deve essere esposto nell'ufficio cui è affidato il servizio sulle pubbliche affissioni, in modo che possa essere facilmente consultato da chi vi abbia interes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Art.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MAGGIORAZIONI CONSENTITE AI COMUNI  TURIST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In relazione al disposto dell'art.3, comma 6, del D.Lgs. 15/11/1993, n. 507, essendo questo comune interessato a rilevanti flussi turistici desumibili dai seguenti oggettivi ind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 presenza sul territorio comunale di 77 complessi           ricettivi alberghie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b)  presenze  turistiche su base annua ammontanti a circa           1.800.0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   arrivi e partenze stimate in circa 500.000 presenz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Courier;Courier New" w:cs="Courier;Courier New" w:ascii="Courier;Courier New" w:hAnsi="Courier;Courier New"/>
          <w:sz w:val="24"/>
          <w:szCs w:val="24"/>
        </w:rPr>
        <w:t xml:space="preserve">alle tariffe di cui all'art. 19 del D.Lgs 15/11/1993, n.507, limitatamente alle affissioni di carattere commerciale, per il periodo dal </w:t>
      </w:r>
      <w:r>
        <w:rPr>
          <w:rFonts w:eastAsia="Courier;Courier New" w:cs="Courier;Courier New" w:ascii="Courier;Courier New" w:hAnsi="Courier;Courier New"/>
          <w:b/>
          <w:bCs/>
          <w:sz w:val="24"/>
          <w:szCs w:val="24"/>
        </w:rPr>
        <w:t xml:space="preserve"> 1° giugno  al  30 settembre </w:t>
      </w:r>
      <w:r>
        <w:rPr>
          <w:rFonts w:eastAsia="Courier;Courier New" w:cs="Courier;Courier New" w:ascii="Courier;Courier New" w:hAnsi="Courier;Courier New"/>
          <w:sz w:val="24"/>
          <w:szCs w:val="24"/>
        </w:rPr>
        <w:t xml:space="preserve"> viene applicata una maggiorazione del</w:t>
      </w:r>
      <w:r>
        <w:rPr>
          <w:rFonts w:eastAsia="Courier;Courier New" w:cs="Courier;Courier New" w:ascii="Courier;Courier New" w:hAnsi="Courier;Courier New"/>
          <w:b/>
          <w:bCs/>
          <w:sz w:val="24"/>
          <w:szCs w:val="24"/>
        </w:rPr>
        <w:t xml:space="preserve">  50%</w:t>
      </w:r>
      <w:r>
        <w:rPr>
          <w:rFonts w:eastAsia="Courier;Courier New" w:cs="Courier;Courier New" w:ascii="Courier;Courier New" w:hAnsi="Courier;Courier New"/>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Art. 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RIDUZIONE DEL DIRI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La tariffa per il servizio delle pubbliche affissioni è  ridotta alla me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 per i manifesti riguardanti in via esclusiva lo Stato e          gli enti pubblici territoriali e che non rientrano nei           casi per i quali è prevista l'esenzione ai sensi          dell'art. 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b)  per i manifesti i comitati, associazioni, fondazioni ed          ogni altro ente che non abbia scopo di luc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 per i manifesti relativi  ad  attività politiche ,          sindacali e di categoria, culturali, sportive,          filantropiche e religiose, da chiunque realizzate, con          il patrocinio o la partecipazione  degli  enti  pubbl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erritori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d)  per i manifesti relativi  a festeggiamenti patriottici,          religiosi, a spettacoli viaggianti e di benefice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  per gli annunci mortuari.</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Art. 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ESENZIONI DAL DIRI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Sono esenti dal diritto sulle pubbliche affiss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  i manifesti  riguardanti le attività istituzionali del          Comune da esse svolte in via esclusiva, esposti          nell'ambito del proprio territo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b)  i manifesti delle autorità militari relativi alle          iscrizioni nelle  liste di leva, alla chiamata ed ai          richiami alle ar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  i manifesti dello stato, delle regioni e delle provincie          in materia di tribu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  i manifesti  delle autorità di polizia in materia di          pubblica sicur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  i manifesti relativi  ad adempimenti di legge in materia          di referendum, elezioni politiche, per il parlamento          europeo, regionali, amministra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f)  ogni altro manifesto  la cui affissione sia obbligatoria          per leg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g)  i manifesti concernenti corsi scolastici e professionali          gratuiti  regolarmente autorizz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CAPO V - MODALITA' DI APPLICAZIONE DEL DIRI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Art. 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PAGAMENTO DEL DIRITTO - RECUPERO SOM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Il pagamento del diritto sulle pubbliche affissioni deve essere contestualmente alla richiesta del servizio secondo le modalità di cui all'art. 9 del D.Lgs. 15/11/1993, n.5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Per il recupero di somme comunque dovute a tale titolo e non corrisposte si osservano le disposizioni dello stesso articolo 9 del D.Lgs. n. 507/19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Art. 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 xml:space="preserve">GESTIONE CONTABILE DELLE SOMME RISCOS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Per la gestione contabile delle somme riscosse dovranno essere osservate puntualmente le disposizioni emanate in relazione al disposto dell'art. 35, comma 4, del D.Lgs. 15/11/1993, n. 5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Il Ragioniere Capo  ed il Funzionario responsabile sono personalmente responsabili, ciascuno per la parte di competenza, del rigoroso rispetto delle norme richiamate nel precedente com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Art. 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 xml:space="preserve">CONTENZIO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Contro gli atti di accertamento è ammesso ricor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alla Direzione Regionale delle Entrate, competente per         territorio,  sino   alla  data  di insediamento   della         Commissione Tributaria provinci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b) alla  detta Commissione tributaria provinciale, dopo il         suo insediamento, secondo il disposto dell'art.80 del         D.Lgs. 31/12/1992, n. 546, recante: &lt;&lt;Disposizioni sul         processo tributario in attuazione della delega al Governo         contenuta nell'art. 30 della legge 30/12/1991,n.413.&gt;&g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CAPO VI - SANZIONI E NORME FIN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Art.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 xml:space="preserve">SANZIONI TRIBUTARIE ED INTERESSI - SANZIONI AMMINISTRATI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  Per tutte le violazioni delle norme relative al servizio delle pubbliche affissioni trovano applicazione le disposizioni di cui agli articoli 23 e 24 del D. Lgs. 15 novembre 1993, n. 5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Art. 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RINVIO AD ALTRE DISPOSI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Per quanto non espressamente previsto nel presente regolamento si rimanda alle norme centenute nel D.Lgs 15/11/1993, n. 507, nonchè alle speciali norme legislative vigenti in mate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Art.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PUBBLICITA' DEL REGOL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Copia del presente regolamento, a norma dell'art.22 della legge 7/8/1990, n 241, sarà tenuta a disposizione  del pubblico perchè ne possa prendere visione in qualsiasi mo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Art. 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VARIAZIONI DEL REGOL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L'amministrazione Comunale si riserva la facoltà di modificare, nel rispetto delle vigenti norme che regolano la materia, le disposizioni del presente regolamento dandone comunicazione agli utenti mediante pubblicazione all'Albo Pretorio del Comune, a norma di leg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Art.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ENTRATA IN VIG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Il presente regolamento entra in vigore dal primo gennaio dell'anno successivo a quello in cui la relativa deliberazione è divenuta esecutiva a norma di legge.( Art. 3, comma 4, del D.Lgs. 15/11/1993, n. 507. )</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80"/>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80"/>
        <w:ind w:left="576" w:hanging="0"/>
        <w:jc w:val="both"/>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Il presente Regolamento:     1) E' stato deliberato dal </w:t>
      </w:r>
      <w:r>
        <w:rPr>
          <w:rFonts w:eastAsia="Courier;Courier New" w:cs="Courier;Courier New" w:ascii="Courier;Courier New" w:hAnsi="Courier;Courier New"/>
          <w:b/>
          <w:bCs/>
          <w:sz w:val="24"/>
          <w:szCs w:val="24"/>
        </w:rPr>
        <w:t>Consiglio Comunale</w:t>
      </w:r>
      <w:r>
        <w:rPr>
          <w:rFonts w:eastAsia="Courier;Courier New" w:cs="Courier;Courier New" w:ascii="Courier;Courier New" w:hAnsi="Courier;Courier New"/>
          <w:sz w:val="24"/>
          <w:szCs w:val="24"/>
        </w:rPr>
        <w:t xml:space="preserve"> nella seduta     del 18 ottobre 1994, con atto n. 55;</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80"/>
        <w:ind w:left="576" w:hanging="0"/>
        <w:jc w:val="both"/>
        <w:rPr/>
      </w:pPr>
      <w:r>
        <w:rPr>
          <w:rFonts w:eastAsia="Courier;Courier New" w:cs="Courier;Courier New" w:ascii="Courier;Courier New" w:hAnsi="Courier;Courier New"/>
          <w:sz w:val="24"/>
          <w:szCs w:val="24"/>
        </w:rPr>
        <w:t>2) E' stato pubblicato all'</w:t>
      </w:r>
      <w:r>
        <w:rPr>
          <w:rFonts w:eastAsia="Courier;Courier New" w:cs="Courier;Courier New" w:ascii="Courier;Courier New" w:hAnsi="Courier;Courier New"/>
          <w:b/>
          <w:bCs/>
          <w:sz w:val="24"/>
          <w:szCs w:val="24"/>
        </w:rPr>
        <w:t>Albo Pretorio</w:t>
      </w:r>
      <w:r>
        <w:rPr>
          <w:rFonts w:eastAsia="Courier;Courier New" w:cs="Courier;Courier New" w:ascii="Courier;Courier New" w:hAnsi="Courier;Courier New"/>
          <w:sz w:val="24"/>
          <w:szCs w:val="24"/>
        </w:rPr>
        <w:t xml:space="preserve"> per 15 giorni    consecutivi dal _______________ al ____________________;</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80"/>
        <w:ind w:left="576" w:hanging="0"/>
        <w:jc w:val="both"/>
        <w:rPr/>
      </w:pPr>
      <w:r>
        <w:rPr>
          <w:rFonts w:eastAsia="Courier;Courier New" w:cs="Courier;Courier New" w:ascii="Courier;Courier New" w:hAnsi="Courier;Courier New"/>
          <w:sz w:val="24"/>
          <w:szCs w:val="24"/>
        </w:rPr>
        <w:t xml:space="preserve">3) E' stato esaminato dal </w:t>
      </w:r>
      <w:r>
        <w:rPr>
          <w:rFonts w:eastAsia="Courier;Courier New" w:cs="Courier;Courier New" w:ascii="Courier;Courier New" w:hAnsi="Courier;Courier New"/>
          <w:b/>
          <w:bCs/>
          <w:sz w:val="24"/>
          <w:szCs w:val="24"/>
        </w:rPr>
        <w:t>Comitato Regionale di Controllo     sugli atti dei Comuni (Co.Re.Co.)</w:t>
      </w:r>
      <w:r>
        <w:rPr>
          <w:rFonts w:eastAsia="Courier;Courier New" w:cs="Courier;Courier New" w:ascii="Courier;Courier New" w:hAnsi="Courier;Courier New"/>
          <w:sz w:val="24"/>
          <w:szCs w:val="24"/>
        </w:rPr>
        <w:t xml:space="preserve"> nella seduta     del_____________________ n. ____________;</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80"/>
        <w:ind w:left="576" w:hanging="0"/>
        <w:jc w:val="both"/>
        <w:rPr/>
      </w:pPr>
      <w:r>
        <w:rPr>
          <w:rFonts w:eastAsia="Courier;Courier New" w:cs="Courier;Courier New" w:ascii="Courier;Courier New" w:hAnsi="Courier;Courier New"/>
          <w:sz w:val="24"/>
          <w:szCs w:val="24"/>
        </w:rPr>
        <w:t>4)  E' stato ripubblicato all'</w:t>
      </w:r>
      <w:r>
        <w:rPr>
          <w:rFonts w:eastAsia="Courier;Courier New" w:cs="Courier;Courier New" w:ascii="Courier;Courier New" w:hAnsi="Courier;Courier New"/>
          <w:b/>
          <w:bCs/>
          <w:sz w:val="24"/>
          <w:szCs w:val="24"/>
        </w:rPr>
        <w:t>Albo Pretorio</w:t>
      </w:r>
      <w:r>
        <w:rPr>
          <w:rFonts w:eastAsia="Courier;Courier New" w:cs="Courier;Courier New" w:ascii="Courier;Courier New" w:hAnsi="Courier;Courier New"/>
          <w:sz w:val="24"/>
          <w:szCs w:val="24"/>
        </w:rPr>
        <w:t>, unitamente alla     decisione del Co.Re.Co., per 15 giorni consecutivi     dal_______________ al ____________________;</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80"/>
        <w:ind w:left="576" w:hanging="0"/>
        <w:jc w:val="both"/>
        <w:rPr/>
      </w:pPr>
      <w:r>
        <w:rPr>
          <w:rFonts w:eastAsia="Courier;Courier New" w:cs="Courier;Courier New" w:ascii="Courier;Courier New" w:hAnsi="Courier;Courier New"/>
          <w:sz w:val="24"/>
          <w:szCs w:val="24"/>
        </w:rPr>
        <w:t xml:space="preserve">5)  E' stato inviato al </w:t>
      </w:r>
      <w:r>
        <w:rPr>
          <w:rFonts w:eastAsia="Courier;Courier New" w:cs="Courier;Courier New" w:ascii="Courier;Courier New" w:hAnsi="Courier;Courier New"/>
          <w:b/>
          <w:bCs/>
          <w:sz w:val="24"/>
          <w:szCs w:val="24"/>
        </w:rPr>
        <w:t>Ministero delle Finanze</w:t>
      </w:r>
      <w:r>
        <w:rPr>
          <w:rFonts w:eastAsia="Courier;Courier New" w:cs="Courier;Courier New" w:ascii="Courier;Courier New" w:hAnsi="Courier;Courier New"/>
          <w:sz w:val="24"/>
          <w:szCs w:val="24"/>
        </w:rPr>
        <w:t xml:space="preserve"> in relazione     al combinato disposto dagli artt. 35, comma 2 e 57 del     D.Lgs. 15 novembre 1993, n. 507 e successive     modificazioni ed integrazioni, con nota n. ____________     del________________.</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80"/>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80"/>
        <w:ind w:left="576"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orrento, li ________________</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80"/>
        <w:ind w:left="57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80"/>
        <w:ind w:left="57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IL SEGRETARIO  GENERAL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480"/>
        <w:ind w:left="576" w:hanging="0"/>
        <w:jc w:val="both"/>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 xml:space="preserve">_______________________          </w:t>
      </w:r>
    </w:p>
    <w:sectPr>
      <w:footerReference w:type="default" r:id="rId2"/>
      <w:type w:val="nextPage"/>
      <w:pgSz w:w="12240" w:h="15840"/>
      <w:pgMar w:left="1296" w:right="1872" w:gutter="0" w:header="0" w:top="0" w:footer="720" w:bottom="19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19</w:t>
    </w:r>
    <w:r>
      <w:rPr>
        <w:sz w:val="24"/>
        <w:szCs w:val="24"/>
        <w:rFonts w:eastAsia="Courier;Courier New" w:cs="Courier;Courier New" w:ascii="Courier;Courier New" w:hAnsi="Courier;Courier New"/>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4:09:00Z</dcterms:created>
  <dc:creator>TRIBUTI</dc:creator>
  <dc:description/>
  <dc:language>en-US</dc:language>
  <cp:lastModifiedBy>UFFICIO TRIBUTI</cp:lastModifiedBy>
  <cp:lastPrinted>2002-11-20T15:05:00Z</cp:lastPrinted>
  <dcterms:modified xsi:type="dcterms:W3CDTF">2002-11-21T12:58:00Z</dcterms:modified>
  <cp:revision>3</cp:revision>
  <dc:subject/>
  <dc:title>               C O M U N E   D I   S O R R E N T O </dc:title>
</cp:coreProperties>
</file>