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80" w:hRule="atLeast"/>
        </w:trPr>
        <w:tc>
          <w:tcPr>
            <w:tcW w:w="92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201420"/>
                  <wp:effectExtent l="0" t="0" r="0" b="0"/>
                  <wp:docPr id="1" name="sorren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rren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rFonts w:cs="Book Antiqua" w:ascii="Book Antiqua" w:hAnsi="Book Antiqua"/>
                <w:b/>
                <w:sz w:val="40"/>
              </w:rPr>
              <w:t>COMUNE DI SORRENTO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ORGANIGRAMMA ASSETTO ORGANIZZATIVO</w:t>
      </w:r>
    </w:p>
    <w:p>
      <w:pPr>
        <w:pStyle w:val="Corpodeltesto2"/>
        <w:rPr/>
      </w:pPr>
      <w:r>
        <w:rPr>
          <w:bCs w:val="false"/>
          <w:sz w:val="32"/>
        </w:rPr>
        <w:t xml:space="preserve">  </w:t>
      </w:r>
      <w:r>
        <w:rPr>
          <w:bCs w:val="false"/>
          <w:sz w:val="32"/>
        </w:rPr>
        <w:t>DEL COMUNE DI SORRENTO</w:t>
      </w:r>
    </w:p>
    <w:p>
      <w:pPr>
        <w:pStyle w:val="Heading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1445</wp:posOffset>
                </wp:positionH>
                <wp:positionV relativeFrom="paragraph">
                  <wp:posOffset>779780</wp:posOffset>
                </wp:positionV>
                <wp:extent cx="670623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mallCaps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mallCaps/>
                                <w:spacing w:val="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mallCaps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A L L E G A T O   “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mallCaps/>
                                <w:spacing w:val="8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spacing w:val="8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LLA DELIBERA DI GIUNTA COMUNALE                                                   N. ____ DEL 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Footlight MT Light" w:hAnsi="Footlight MT Light" w:cs="Footlight MT Light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47pt;mso-wrap-distance-left:9.05pt;mso-wrap-distance-right:9.05pt;mso-wrap-distance-top:0pt;mso-wrap-distance-bottom:0pt;margin-top:61.4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mallCaps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mallCaps/>
                          <w:spacing w:val="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mallCaps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A L L E G A T O   “ </w:t>
                      </w:r>
                      <w:r>
                        <w:rPr>
                          <w:sz w:val="40"/>
                          <w:szCs w:val="40"/>
                          <w:u w:val="single"/>
                          <w:lang w:val="it-IT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 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mallCaps/>
                          <w:spacing w:val="80"/>
                          <w:sz w:val="2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mallCaps/>
                          <w:spacing w:val="8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 xml:space="preserve">ALLA DELIBERA DI GIUNTA COMUNALE                                                   N. ____ DEL 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Footlight MT Light" w:hAnsi="Footlight MT Light" w:cs="Footlight MT Light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3pt;width:421.8pt;height:48.2pt;mso-wrap-style:none;v-text-anchor:middle;mso-position-vertical:top" type="_x0000_t136">
            <v:path textpathok="t"/>
            <v:textpath on="t" fitshape="t" string="LA MACROSTRUTTURA DEL COMUNE DI SORRENTO&#10;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07315</wp:posOffset>
                </wp:positionV>
                <wp:extent cx="190754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6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IUNTA COMUN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pt;margin-top:8.45pt;width:150.1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IUNTA COMU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33020</wp:posOffset>
                </wp:positionV>
                <wp:extent cx="2057400" cy="5759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f1f6"/>
                            </a:gs>
                            <a:gs pos="100000">
                              <a:srgbClr val="99c2d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stellar" w:hAnsi="Castellar" w:eastAsia="Times New Roman;MS ??" w:cs="Castellar"/>
                                <w:color w:val="auto"/>
                                <w:lang w:val="en-US" w:bidi="ar-SA"/>
                              </w:rPr>
                              <w:t>SINDA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2db" stroked="t" o:allowincell="f" style="position:absolute;margin-left:270pt;margin-top:-2.6pt;width:161.95pt;height:4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stellar" w:hAnsi="Castellar" w:eastAsia="Times New Roman;MS ??" w:cs="Castellar"/>
                          <w:color w:val="auto"/>
                          <w:lang w:val="en-US" w:bidi="ar-SA"/>
                        </w:rPr>
                        <w:t>SINDACO</w:t>
                      </w:r>
                    </w:p>
                  </w:txbxContent>
                </v:textbox>
                <v:fill o:detectmouseclick="t" color2="#e9f1f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6pt" to="467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66040</wp:posOffset>
                </wp:positionV>
                <wp:extent cx="0" cy="25863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.2pt" to="393.1pt,20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7505</wp:posOffset>
                </wp:positionH>
                <wp:positionV relativeFrom="paragraph">
                  <wp:posOffset>66040</wp:posOffset>
                </wp:positionV>
                <wp:extent cx="635" cy="26898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8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5.2pt" to="328.15pt,21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145</wp:posOffset>
                </wp:positionH>
                <wp:positionV relativeFrom="paragraph">
                  <wp:posOffset>36830</wp:posOffset>
                </wp:positionV>
                <wp:extent cx="237744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     SEGRETARIO GENER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2.9pt;width:187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     SEGRETARIO GENE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3585</wp:posOffset>
                </wp:positionH>
                <wp:positionV relativeFrom="paragraph">
                  <wp:posOffset>97790</wp:posOffset>
                </wp:positionV>
                <wp:extent cx="88519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7.7pt" to="328.2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795</wp:posOffset>
                </wp:positionH>
                <wp:positionV relativeFrom="paragraph">
                  <wp:posOffset>-8890</wp:posOffset>
                </wp:positionV>
                <wp:extent cx="2207260" cy="652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16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UFFICI DI STAF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EL SINDA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85pt;margin-top:-0.7pt;width:173.75pt;height:5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UFFICI DI STAFF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EL SINDA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1270" cy="73342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12.15pt;width:0.1pt;height:57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735</wp:posOffset>
                </wp:positionH>
                <wp:positionV relativeFrom="paragraph">
                  <wp:posOffset>99695</wp:posOffset>
                </wp:positionV>
                <wp:extent cx="12414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7.85pt" to="490.75pt,7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4645</wp:posOffset>
                </wp:positionH>
                <wp:positionV relativeFrom="paragraph">
                  <wp:posOffset>50800</wp:posOffset>
                </wp:positionV>
                <wp:extent cx="1270" cy="29972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5pt;margin-top:4pt;width:0.1pt;height:23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3240</wp:posOffset>
                </wp:positionH>
                <wp:positionV relativeFrom="paragraph">
                  <wp:posOffset>50800</wp:posOffset>
                </wp:positionV>
                <wp:extent cx="1270" cy="2997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pt;margin-top:4pt;width:0.1pt;height:23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145</wp:posOffset>
                </wp:positionH>
                <wp:positionV relativeFrom="paragraph">
                  <wp:posOffset>10795</wp:posOffset>
                </wp:positionV>
                <wp:extent cx="2255520" cy="521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UFFICI DI STAFF DEL SEGRETARIO COMUN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0.85pt;width:177.55pt;height:4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UFFICI DI STAFF DEL SEGRETARIO COMU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5725</wp:posOffset>
                </wp:positionH>
                <wp:positionV relativeFrom="paragraph">
                  <wp:posOffset>-635</wp:posOffset>
                </wp:positionV>
                <wp:extent cx="2372995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0070C0"/>
                                <w:lang w:val="en-US" w:bidi="ar-SA"/>
                              </w:rPr>
                              <w:t xml:space="preserve">POSIZIO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0070C0"/>
                                <w:lang w:bidi="ar-SA" w:val="it-IT"/>
                              </w:rPr>
                              <w:t xml:space="preserve">ORGANIZZATI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0070C0"/>
                                <w:lang w:bidi="ar-SA" w:val="en-US"/>
                              </w:rPr>
                              <w:t>ALTA PROFESSIONALITA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bidi="ar-SA" w:val="en-US"/>
                              </w:rPr>
                              <w:t xml:space="preserve">   AVVOCATURA COMUNAL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75pt;margin-top:-0.05pt;width:186.8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0070C0"/>
                          <w:lang w:val="en-US" w:bidi="ar-SA"/>
                        </w:rPr>
                        <w:t xml:space="preserve">POSIZION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0070C0"/>
                          <w:lang w:bidi="ar-SA" w:val="it-IT"/>
                        </w:rPr>
                        <w:t xml:space="preserve">ORGANIZZATI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0070C0"/>
                          <w:lang w:bidi="ar-SA" w:val="en-US"/>
                        </w:rPr>
                        <w:t>ALTA PROFESSIONALITA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bidi="ar-SA" w:val="en-US"/>
                        </w:rPr>
                        <w:t xml:space="preserve">   AVVOCATURA COMUNA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9215</wp:posOffset>
                </wp:positionH>
                <wp:positionV relativeFrom="paragraph">
                  <wp:posOffset>-635</wp:posOffset>
                </wp:positionV>
                <wp:extent cx="1993265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UFFICIO STAMP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45pt;margin-top:-0.05pt;width:156.9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UFFICIO STAM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4415</wp:posOffset>
                </wp:positionH>
                <wp:positionV relativeFrom="paragraph">
                  <wp:posOffset>24130</wp:posOffset>
                </wp:positionV>
                <wp:extent cx="4979670" cy="76200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762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548dd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gerian" w:hAnsi="Algerian" w:eastAsia="Times New Roman;MS ??" w:cs="Algerian"/>
                                <w:color w:val="0070C0"/>
                                <w:lang w:val="it-IT" w:bidi="ar-SA"/>
                              </w:rPr>
                              <w:t>AREA DELLA DIRIGENZ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gerian" w:hAnsi="Algerian" w:eastAsia="Times New Roman;MS ??" w:cs="Algeri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fbfbf" stroked="t" o:allowincell="f" style="position:absolute;margin-left:181.45pt;margin-top:1.9pt;width:392.05pt;height:5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gerian" w:hAnsi="Algerian" w:eastAsia="Times New Roman;MS ??" w:cs="Algerian"/>
                          <w:color w:val="0070C0"/>
                          <w:lang w:val="it-IT" w:bidi="ar-SA"/>
                        </w:rPr>
                        <w:t>AREA DELLA DIRIGENZ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gerian" w:hAnsi="Algerian" w:eastAsia="Times New Roman;MS ??" w:cs="Algeri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20320</wp:posOffset>
                </wp:positionV>
                <wp:extent cx="12700" cy="65722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65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.6pt;width:0.95pt;height:51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19685</wp:posOffset>
                </wp:positionV>
                <wp:extent cx="146748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.55pt;width:11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7935</wp:posOffset>
                </wp:positionH>
                <wp:positionV relativeFrom="paragraph">
                  <wp:posOffset>19050</wp:posOffset>
                </wp:positionV>
                <wp:extent cx="1270" cy="6146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05pt;margin-top:1.5pt;width:0.05pt;height:48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4085</wp:posOffset>
                </wp:positionH>
                <wp:positionV relativeFrom="paragraph">
                  <wp:posOffset>19050</wp:posOffset>
                </wp:positionV>
                <wp:extent cx="159448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55pt;margin-top:1.5pt;width:1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4645</wp:posOffset>
                </wp:positionH>
                <wp:positionV relativeFrom="paragraph">
                  <wp:posOffset>105410</wp:posOffset>
                </wp:positionV>
                <wp:extent cx="1270" cy="37084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5pt;margin-top:8.3pt;width:0.1pt;height:29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7160</wp:posOffset>
                </wp:positionH>
                <wp:positionV relativeFrom="paragraph">
                  <wp:posOffset>85090</wp:posOffset>
                </wp:positionV>
                <wp:extent cx="12700" cy="26797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6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6.7pt;width:0.95pt;height:21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7435</wp:posOffset>
                </wp:positionH>
                <wp:positionV relativeFrom="paragraph">
                  <wp:posOffset>26670</wp:posOffset>
                </wp:positionV>
                <wp:extent cx="1270" cy="30035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2.1pt;width:0.1pt;height:23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177165</wp:posOffset>
                </wp:positionV>
                <wp:extent cx="1924685" cy="18059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PRIMO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 DEMOGRAF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POLITICHE 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PUBBLICA ISTRUZIONE, CULTURA, TURISM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RVIZI DI SUPPOR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bidi="ar-SA" w:val="it-IT"/>
                              </w:rPr>
                              <w:t xml:space="preserve"> PSICOLOGICO ALLE SCUO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13.95pt;width:151.5pt;height:14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PRIMO DIPART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 DEMOGRAF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POLITICHE SOCI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PUBBLICA ISTRUZIONE, CULTURA, TURISMO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RVIZI DI SUPPOR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bidi="ar-SA" w:val="it-IT"/>
                        </w:rPr>
                        <w:t xml:space="preserve"> PSICOLOGICO ALLE SCU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5910</wp:posOffset>
                </wp:positionH>
                <wp:positionV relativeFrom="paragraph">
                  <wp:posOffset>108585</wp:posOffset>
                </wp:positionV>
                <wp:extent cx="1903095" cy="19221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960" cy="19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QUINTO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FFARI GENE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 xml:space="preserve"> RISO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RVIZI FINANZ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 TRIB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CONTROLLO SOC. PARTECIP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3pt;margin-top:8.55pt;width:149.8pt;height:1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QUINTO DIPART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FFARI GENER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 xml:space="preserve"> RISORSE UM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RVIZI FINANZI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 TRIBUT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CONTROLLO SOC. PARTECIP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1911985" cy="19799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6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TERZO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ATORE DI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 LAVORI PUBBL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AMBIENTE  EC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UFFICIO PAES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MANUTEN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ARE-CUC - DEMA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 CIMITERIA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0.15pt;width:150.5pt;height:15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TERZO DIPART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ATORE DI LAVO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 LAVORI PUBBL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AMBIENTE  ECOLO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UFFICIO PAESAGGI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MANUTENZ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ARE-CUC - DEMAN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 CIMITERI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1905</wp:posOffset>
                </wp:positionV>
                <wp:extent cx="1800225" cy="1805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CONDO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POLIZIA MU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bidi="ar-SA" w:val="it-IT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bidi="ar-SA" w:val="en-US"/>
                              </w:rPr>
                              <w:t>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LIZIA STRADALE E SEGNALE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PROTEZIONE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GESTIONE PARGHEGG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0.15pt;width:141.7pt;height:14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CONDO DIPART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POLIZIA MU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bidi="ar-SA" w:val="it-IT"/>
                        </w:rPr>
                        <w:t>C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bidi="ar-SA" w:val="en-US"/>
                        </w:rPr>
                        <w:t>P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LIZIA STRADALE E SEGNALE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PROTEZIONE CIV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GESTIONE PARGHE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1525</wp:posOffset>
                </wp:positionH>
                <wp:positionV relativeFrom="paragraph">
                  <wp:posOffset>1905</wp:posOffset>
                </wp:positionV>
                <wp:extent cx="1909445" cy="16503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0" cy="16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QUARTO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EDILIZIA PRIV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ABUSIVISMO E CONDONO EDILI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SUA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bidi="ar-SA" w:val="it-IT"/>
                              </w:rPr>
                              <w:t>ARTIGIA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COMMERC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75pt;margin-top:0.15pt;width:150.3pt;height:1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QUARTO DIPART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EDILIZIA PRIV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ABUSIVISMO E CONDONO EDILIZI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SUA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bidi="ar-SA" w:val="it-IT"/>
                        </w:rPr>
                        <w:t>ARTIGIAN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COMMER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4.6pt;width:533.15pt;height:24.5pt;mso-wrap-style:none;v-text-anchor:middle;mso-position-vertical:top" type="_x0000_t136">
            <v:path textpathok="t"/>
            <v:textpath on="t" fitshape="t" string="UFFICI DI STAFF DEL SEGRETARIO GENERAL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10490</wp:posOffset>
                </wp:positionV>
                <wp:extent cx="2940050" cy="807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GRETARIO GE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8.7pt;width:231.45pt;height:6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GRETARIO GEN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6330</wp:posOffset>
                </wp:positionH>
                <wp:positionV relativeFrom="paragraph">
                  <wp:posOffset>169545</wp:posOffset>
                </wp:positionV>
                <wp:extent cx="0" cy="83058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13.35pt" to="487.9pt,7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234.4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0" cy="81026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90.5pt,6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5045</wp:posOffset>
                </wp:positionH>
                <wp:positionV relativeFrom="paragraph">
                  <wp:posOffset>22225</wp:posOffset>
                </wp:positionV>
                <wp:extent cx="0" cy="82042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5pt,1.75pt" to="678.35pt,6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0</wp:posOffset>
                </wp:positionH>
                <wp:positionV relativeFrom="paragraph">
                  <wp:posOffset>4445</wp:posOffset>
                </wp:positionV>
                <wp:extent cx="2696845" cy="1778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0.35pt" to="678.3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1410</wp:posOffset>
                </wp:positionH>
                <wp:positionV relativeFrom="paragraph">
                  <wp:posOffset>12700</wp:posOffset>
                </wp:positionV>
                <wp:extent cx="0" cy="46164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pt" to="288.3pt,3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095</wp:posOffset>
                </wp:positionH>
                <wp:positionV relativeFrom="paragraph">
                  <wp:posOffset>133985</wp:posOffset>
                </wp:positionV>
                <wp:extent cx="2303780" cy="6343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UFFICIO CONTRAT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0.55pt;width:181.35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UFFICIO CONTRA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2365</wp:posOffset>
                </wp:positionH>
                <wp:positionV relativeFrom="paragraph">
                  <wp:posOffset>123825</wp:posOffset>
                </wp:positionV>
                <wp:extent cx="2199005" cy="6343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880" cy="634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89.95pt;margin-top:9.75pt;width:173.1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123825</wp:posOffset>
                </wp:positionV>
                <wp:extent cx="2338070" cy="6445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GRETERIA GE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9.75pt;width:184.05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GRETERIA GEN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11750</wp:posOffset>
                </wp:positionH>
                <wp:positionV relativeFrom="paragraph">
                  <wp:posOffset>133985</wp:posOffset>
                </wp:positionV>
                <wp:extent cx="2171700" cy="6343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3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ALTA PROFESSIONAL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2.5pt;margin-top:10.55pt;width:170.95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ALTA PROFESSIONAL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5045</wp:posOffset>
                </wp:positionH>
                <wp:positionV relativeFrom="paragraph">
                  <wp:posOffset>153035</wp:posOffset>
                </wp:positionV>
                <wp:extent cx="0" cy="579120"/>
                <wp:effectExtent l="9525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5pt,12.05pt" to="678.35pt,5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153035</wp:posOffset>
                </wp:positionV>
                <wp:extent cx="0" cy="17208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05pt" to="90.5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1410</wp:posOffset>
                </wp:positionH>
                <wp:positionV relativeFrom="paragraph">
                  <wp:posOffset>133985</wp:posOffset>
                </wp:positionV>
                <wp:extent cx="0" cy="248285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0.55pt" to="288.3pt,3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96330</wp:posOffset>
                </wp:positionH>
                <wp:positionV relativeFrom="paragraph">
                  <wp:posOffset>67310</wp:posOffset>
                </wp:positionV>
                <wp:extent cx="0" cy="57912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.3pt" to="487.9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0</wp:posOffset>
                </wp:positionH>
                <wp:positionV relativeFrom="paragraph">
                  <wp:posOffset>149860</wp:posOffset>
                </wp:positionV>
                <wp:extent cx="2338070" cy="67754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CONSIGLIO 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IUNTA 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CE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1.8pt;width:184.05pt;height:5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CONSIGLIO COMU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IUNTA COMU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CERIMON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8095</wp:posOffset>
                </wp:positionH>
                <wp:positionV relativeFrom="paragraph">
                  <wp:posOffset>50800</wp:posOffset>
                </wp:positionV>
                <wp:extent cx="2303780" cy="67754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DELEGAZIONE TRAT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ARI OPPORTUNITA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4pt;width:181.35pt;height:5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DELEGAZIONE TRAT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ARI OPPORTUNITA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2365</wp:posOffset>
                </wp:positionH>
                <wp:positionV relativeFrom="paragraph">
                  <wp:posOffset>120650</wp:posOffset>
                </wp:positionV>
                <wp:extent cx="2199005" cy="143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880" cy="14299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 xml:space="preserve">TRASPARENZ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 xml:space="preserve">D.LGS. 97/20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NTICOR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LEGGE N. 190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89.95pt;margin-top:9.5pt;width:173.1pt;height:11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 xml:space="preserve">TRASPARENZ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 xml:space="preserve">D.LGS. 97/20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NTICORRU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LEGGE N. 190/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11750</wp:posOffset>
                </wp:positionH>
                <wp:positionV relativeFrom="paragraph">
                  <wp:posOffset>120650</wp:posOffset>
                </wp:positionV>
                <wp:extent cx="2171700" cy="65214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52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VVOCATURA 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2.5pt;margin-top:9.5pt;width:170.95pt;height: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VVOCATURA COMU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0</wp:posOffset>
                </wp:positionH>
                <wp:positionV relativeFrom="paragraph">
                  <wp:posOffset>27305</wp:posOffset>
                </wp:positionV>
                <wp:extent cx="0" cy="26289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.15pt" to="90.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1410</wp:posOffset>
                </wp:positionH>
                <wp:positionV relativeFrom="paragraph">
                  <wp:posOffset>83185</wp:posOffset>
                </wp:positionV>
                <wp:extent cx="0" cy="262890"/>
                <wp:effectExtent l="10160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.55pt" to="288.3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114935</wp:posOffset>
                </wp:positionV>
                <wp:extent cx="2338070" cy="7251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NUCLEO DI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CONTROLLI INTER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 CONTROLLO DI GEST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9.05pt;width:184.05pt;height:5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NUCLEO DI VALUT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CONTROLLI INTERNI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 CONTROLLO DI GEST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2860</wp:posOffset>
                </wp:positionH>
                <wp:positionV relativeFrom="paragraph">
                  <wp:posOffset>140970</wp:posOffset>
                </wp:positionV>
                <wp:extent cx="2303780" cy="7086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RELAZIONI INTERNAZ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EMELLA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11.1pt;width:181.35pt;height:5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RELAZIONI INTERNAZION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EMELLAG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0</wp:posOffset>
                </wp:positionH>
                <wp:positionV relativeFrom="paragraph">
                  <wp:posOffset>90805</wp:posOffset>
                </wp:positionV>
                <wp:extent cx="0" cy="308610"/>
                <wp:effectExtent l="9525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15pt" to="90.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0455</wp:posOffset>
                </wp:positionH>
                <wp:positionV relativeFrom="paragraph">
                  <wp:posOffset>69850</wp:posOffset>
                </wp:positionV>
                <wp:extent cx="0" cy="32004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5.5pt" to="286.65pt,3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48895</wp:posOffset>
                </wp:positionV>
                <wp:extent cx="2338070" cy="691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GABINETTO DEL SIND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3.85pt;width:184.0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GABINETTO DEL SINDA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38095</wp:posOffset>
                </wp:positionH>
                <wp:positionV relativeFrom="paragraph">
                  <wp:posOffset>48895</wp:posOffset>
                </wp:positionV>
                <wp:extent cx="2338070" cy="6915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ISTEMI INFORMATIVI – C.E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3.85pt;width:184.0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ISTEMI INFORMATIVI – C.E.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5.5pt;width:342.9pt;height:25.4pt;mso-wrap-style:none;v-text-anchor:middle;mso-position-vertical:top" type="_x0000_t136">
            <v:path textpathok="t"/>
            <v:textpath on="t" fitshape="t" string="1° DIPARTIMENT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bCs/>
                <w:sz w:val="24"/>
                <w:lang w:val="it-IT"/>
              </w:rPr>
              <w:t xml:space="preserve">COMUNICAZIONE, CULTURA, BIBLIOTECA, PUBBLICA ISTRUZIONE, SERVIZI DEMOGRAFICI, TURISMO, SPORT E SPETTACOLO, POLITICHE GIOVANILI, URP, , POLITICHE SOCIALI, PIANO SOCIALE DI ZONA, FINANZIAMENTI, RAPPORTI CON LA FONDAZIONE 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8150</wp:posOffset>
                </wp:positionH>
                <wp:positionV relativeFrom="paragraph">
                  <wp:posOffset>128270</wp:posOffset>
                </wp:positionV>
                <wp:extent cx="2940050" cy="7899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78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IRI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10.1pt;width:231.45pt;height:6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IRIG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0325</wp:posOffset>
                </wp:positionH>
                <wp:positionV relativeFrom="paragraph">
                  <wp:posOffset>179705</wp:posOffset>
                </wp:positionV>
                <wp:extent cx="164782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4.15pt" to="234.4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6355</wp:posOffset>
                </wp:positionH>
                <wp:positionV relativeFrom="paragraph">
                  <wp:posOffset>179705</wp:posOffset>
                </wp:positionV>
                <wp:extent cx="0" cy="82042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4.15pt" to="103.65pt,7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8200</wp:posOffset>
                </wp:positionH>
                <wp:positionV relativeFrom="paragraph">
                  <wp:posOffset>167005</wp:posOffset>
                </wp:positionV>
                <wp:extent cx="1579880" cy="1270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0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3.15pt" to="590.35pt,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8555</wp:posOffset>
                </wp:positionH>
                <wp:positionV relativeFrom="paragraph">
                  <wp:posOffset>25400</wp:posOffset>
                </wp:positionV>
                <wp:extent cx="0" cy="85725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5pt,2pt" to="589.65pt,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4830</wp:posOffset>
                </wp:positionH>
                <wp:positionV relativeFrom="paragraph">
                  <wp:posOffset>31750</wp:posOffset>
                </wp:positionV>
                <wp:extent cx="0" cy="46164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.5pt" to="342.9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2364105" cy="7651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2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UFFICIO RELAZIONI CON IL PUB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12.65pt;width:186.1pt;height:6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UFFICIO RELAZIONI CON IL PUBBL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169545</wp:posOffset>
                </wp:positionV>
                <wp:extent cx="2171700" cy="726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PUBBLICA IST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3.35pt;width:170.95pt;height:5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PUBBLICA ISTRU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06185</wp:posOffset>
                </wp:positionH>
                <wp:positionV relativeFrom="paragraph">
                  <wp:posOffset>160655</wp:posOffset>
                </wp:positionV>
                <wp:extent cx="2338070" cy="7194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RVIZI DEMOGRAF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(Stato civile, anagrafe, elettorale, le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5pt;margin-top:12.65pt;width:184.05pt;height:5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RVIZI DEMOGRAF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(Stato civile, anagrafe, elettorale, lev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700</wp:posOffset>
                </wp:positionH>
                <wp:positionV relativeFrom="paragraph">
                  <wp:posOffset>61595</wp:posOffset>
                </wp:positionV>
                <wp:extent cx="0" cy="50482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.85pt" to="101pt,4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8155</wp:posOffset>
                </wp:positionH>
                <wp:positionV relativeFrom="paragraph">
                  <wp:posOffset>111760</wp:posOffset>
                </wp:positionV>
                <wp:extent cx="0" cy="51879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8.8pt" to="337.65pt,4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9505</wp:posOffset>
                </wp:positionH>
                <wp:positionV relativeFrom="paragraph">
                  <wp:posOffset>95885</wp:posOffset>
                </wp:positionV>
                <wp:extent cx="0" cy="58356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7.55pt" to="588.15pt,5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53340</wp:posOffset>
                </wp:positionV>
                <wp:extent cx="2171700" cy="63690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CULTURA – BIBLIOTE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4.2pt;width:170.95pt;height:5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CULTURA – BIBLIOTE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3720</wp:posOffset>
                </wp:positionH>
                <wp:positionV relativeFrom="paragraph">
                  <wp:posOffset>85725</wp:posOffset>
                </wp:positionV>
                <wp:extent cx="2346960" cy="63690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8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TURISMO - SPORT E SPETTA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6.75pt;width:184.75pt;height:5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TURISMO - SPORT E SPETTACOLO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29985</wp:posOffset>
                </wp:positionH>
                <wp:positionV relativeFrom="paragraph">
                  <wp:posOffset>154305</wp:posOffset>
                </wp:positionV>
                <wp:extent cx="2304415" cy="63436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INFORMAGIOV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LITICHE GIOVAN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12.15pt;width:181.4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INFORMAGIOVANI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LITICHE GIOVAN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6670</wp:posOffset>
                </wp:positionH>
                <wp:positionV relativeFrom="paragraph">
                  <wp:posOffset>64135</wp:posOffset>
                </wp:positionV>
                <wp:extent cx="0" cy="34480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5.05pt" to="102.1pt,3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4660</wp:posOffset>
                </wp:positionH>
                <wp:positionV relativeFrom="paragraph">
                  <wp:posOffset>87630</wp:posOffset>
                </wp:positionV>
                <wp:extent cx="0" cy="34480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.9pt" to="335.8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9430</wp:posOffset>
                </wp:positionH>
                <wp:positionV relativeFrom="paragraph">
                  <wp:posOffset>107315</wp:posOffset>
                </wp:positionV>
                <wp:extent cx="2331720" cy="6946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RAPPORTI CON LA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pt;margin-top:8.45pt;width:183.55pt;height:5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RAPPORTI CON LA FOND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765</wp:posOffset>
                </wp:positionH>
                <wp:positionV relativeFrom="paragraph">
                  <wp:posOffset>81915</wp:posOffset>
                </wp:positionV>
                <wp:extent cx="2245360" cy="7200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INNOVAZIONE E SVIL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FINANZIAMEN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5pt;margin-top:6.45pt;width:176.75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INNOVAZIONE E SVILUPP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FINANZIA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4.6pt;width:359.95pt;height:24.5pt;mso-wrap-style:none;v-text-anchor:middle;mso-position-vertical:top" type="_x0000_t136">
            <v:path textpathok="t"/>
            <v:textpath on="t" fitshape="t" string="2° DIPARTIMENT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OLIZIA MUNICIPALE, POLIZIA STRADALE E SEGNALETICA, POLIZIA AMMINISTRATIVA E GIUDIZIARIA, POLIZIA SOCIO – AMBIENTALE, PROTEZIONE CIVILE, PARGHEGGI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8150</wp:posOffset>
                </wp:positionH>
                <wp:positionV relativeFrom="paragraph">
                  <wp:posOffset>169545</wp:posOffset>
                </wp:positionV>
                <wp:extent cx="2940050" cy="74866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74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IRI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13.35pt;width:231.45pt;height:5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IRIG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2420</wp:posOffset>
                </wp:positionH>
                <wp:positionV relativeFrom="paragraph">
                  <wp:posOffset>169545</wp:posOffset>
                </wp:positionV>
                <wp:extent cx="0" cy="82042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3.35pt" to="624.6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234.4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0" cy="81026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90.5pt,6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18200</wp:posOffset>
                </wp:positionH>
                <wp:positionV relativeFrom="paragraph">
                  <wp:posOffset>4445</wp:posOffset>
                </wp:positionV>
                <wp:extent cx="2014220" cy="1778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0.35pt" to="624.5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1670</wp:posOffset>
                </wp:positionH>
                <wp:positionV relativeFrom="paragraph">
                  <wp:posOffset>2540</wp:posOffset>
                </wp:positionV>
                <wp:extent cx="0" cy="46164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0.2pt" to="352.1pt,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3280</wp:posOffset>
                </wp:positionH>
                <wp:positionV relativeFrom="paragraph">
                  <wp:posOffset>123825</wp:posOffset>
                </wp:positionV>
                <wp:extent cx="2370455" cy="63436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 xml:space="preserve">POLIZIA STRAD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E SEGNALET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9.75pt;width:186.6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 xml:space="preserve">POLIZIA STRAD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E SEGNALE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90385</wp:posOffset>
                </wp:positionH>
                <wp:positionV relativeFrom="paragraph">
                  <wp:posOffset>123825</wp:posOffset>
                </wp:positionV>
                <wp:extent cx="2395855" cy="63436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00" cy="634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42.55pt;margin-top:9.75pt;width:188.6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520</wp:posOffset>
                </wp:positionH>
                <wp:positionV relativeFrom="paragraph">
                  <wp:posOffset>113665</wp:posOffset>
                </wp:positionV>
                <wp:extent cx="2338070" cy="6445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AREA AMMINIST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8.95pt;width:184.05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AREA AMMINISTRA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32420</wp:posOffset>
                </wp:positionH>
                <wp:positionV relativeFrom="paragraph">
                  <wp:posOffset>133985</wp:posOffset>
                </wp:positionV>
                <wp:extent cx="0" cy="86868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0.55pt" to="624.6pt,7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7135</wp:posOffset>
                </wp:positionH>
                <wp:positionV relativeFrom="paragraph">
                  <wp:posOffset>153035</wp:posOffset>
                </wp:positionV>
                <wp:extent cx="0" cy="172085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.05pt" to="95.05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1670</wp:posOffset>
                </wp:positionH>
                <wp:positionV relativeFrom="paragraph">
                  <wp:posOffset>133985</wp:posOffset>
                </wp:positionV>
                <wp:extent cx="0" cy="172085"/>
                <wp:effectExtent l="10160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0.55pt" to="352.1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149860</wp:posOffset>
                </wp:positionV>
                <wp:extent cx="2338070" cy="67754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ORGANIZZAZIONE E PROGRAM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11.8pt;width:184.05pt;height:5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ORGANIZZAZIONE E PROGRAMM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6780</wp:posOffset>
                </wp:positionH>
                <wp:positionV relativeFrom="paragraph">
                  <wp:posOffset>163195</wp:posOffset>
                </wp:positionV>
                <wp:extent cx="2390775" cy="6642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LIZIA GIUDIZI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12.85pt;width:188.2pt;height:5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LIZIA GIUDIZI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97675</wp:posOffset>
                </wp:positionH>
                <wp:positionV relativeFrom="paragraph">
                  <wp:posOffset>31115</wp:posOffset>
                </wp:positionV>
                <wp:extent cx="2546985" cy="161607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000" cy="16160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ROTEZIONE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CONTENZIOSO DEL DIPART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ESTIONE PARCHEGGIO LA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ESTIONE AREE DI SOSTA   A PAGAME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35.25pt;margin-top:2.45pt;width:200.5pt;height:12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ROTEZIONE CIV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CONTENZIOSO DEL DIPARTI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ESTIONE PARCHEGGIO LA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ESTIONE AREE DI SOSTA   A PAGAMENTO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7135</wp:posOffset>
                </wp:positionH>
                <wp:positionV relativeFrom="paragraph">
                  <wp:posOffset>27305</wp:posOffset>
                </wp:positionV>
                <wp:extent cx="0" cy="262890"/>
                <wp:effectExtent l="10160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15pt" to="95.0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1670</wp:posOffset>
                </wp:positionH>
                <wp:positionV relativeFrom="paragraph">
                  <wp:posOffset>27305</wp:posOffset>
                </wp:positionV>
                <wp:extent cx="0" cy="318770"/>
                <wp:effectExtent l="10160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.15pt" to="352.1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114935</wp:posOffset>
                </wp:positionV>
                <wp:extent cx="2390775" cy="67754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LIZIA AMMINISTR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9.05pt;width:188.2pt;height:5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LIZIA AMMINISTR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0600</wp:posOffset>
                </wp:positionH>
                <wp:positionV relativeFrom="paragraph">
                  <wp:posOffset>-4445</wp:posOffset>
                </wp:positionV>
                <wp:extent cx="2306955" cy="63436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8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 xml:space="preserve">POLIZ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OCIO - AMBI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-0.35pt;width:181.6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 xml:space="preserve">POLIZ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OCIO - AMBIEN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2.8pt;width:354.7pt;height:22.7pt;mso-wrap-style:none;v-text-anchor:middle;mso-position-vertical:top" type="_x0000_t136">
            <v:path textpathok="t"/>
            <v:textpath on="t" fitshape="t" string="3° DIPARTIMENTO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bCs/>
                <w:sz w:val="24"/>
                <w:lang w:val="it-IT"/>
              </w:rPr>
              <w:t xml:space="preserve">LAVORI PUBBLICI, PIANIFICAZIONE E PROGETTAZIONE, AMBIENTE ED ECOLOGIA, DEMANIO, RISCHIO IDROGEOLOGICO, URBANISTICA – UFFICIO DEL PAESAGGIO, DATORE DI LAVORO, PREVENZIONE E SICUREZZA SUL LAVORO, GARE – CUC, MANUTENZIONI, SERVIZI CIMITERIALI 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8150</wp:posOffset>
                </wp:positionH>
                <wp:positionV relativeFrom="paragraph">
                  <wp:posOffset>110490</wp:posOffset>
                </wp:positionV>
                <wp:extent cx="2940050" cy="8077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IRI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8.7pt;width:231.45pt;height:6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IRIG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4610</wp:posOffset>
                </wp:positionH>
                <wp:positionV relativeFrom="paragraph">
                  <wp:posOffset>4445</wp:posOffset>
                </wp:positionV>
                <wp:extent cx="0" cy="83312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0.35pt" to="504.3pt,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234.4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0" cy="68961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90.5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23325</wp:posOffset>
                </wp:positionH>
                <wp:positionV relativeFrom="paragraph">
                  <wp:posOffset>4445</wp:posOffset>
                </wp:positionV>
                <wp:extent cx="0" cy="85725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0.35pt" to="694.7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8200</wp:posOffset>
                </wp:positionH>
                <wp:positionV relativeFrom="paragraph">
                  <wp:posOffset>4445</wp:posOffset>
                </wp:positionV>
                <wp:extent cx="290512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0.35pt" to="694.7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</wp:posOffset>
                </wp:positionV>
                <wp:extent cx="0" cy="330835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pt" to="302.8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3170</wp:posOffset>
                </wp:positionH>
                <wp:positionV relativeFrom="paragraph">
                  <wp:posOffset>-6985</wp:posOffset>
                </wp:positionV>
                <wp:extent cx="2557780" cy="78359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8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DIREZIONE OPERE PUBBL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ROGET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-0.55pt;width:201.35pt;height:6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DIREZIONE OPERE PUBBLICHE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ROGETT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025</wp:posOffset>
                </wp:positionH>
                <wp:positionV relativeFrom="paragraph">
                  <wp:posOffset>-6985</wp:posOffset>
                </wp:positionV>
                <wp:extent cx="2171700" cy="8026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ATORE DI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.LGS. N. 81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REVENZIONE E SICUREZZA SUL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-0.55pt;width:170.95pt;height:6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ATORE DI LAVO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.LGS. N. 81/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REVENZIONE E SICUREZZA SUL LAV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20330</wp:posOffset>
                </wp:positionH>
                <wp:positionV relativeFrom="paragraph">
                  <wp:posOffset>160655</wp:posOffset>
                </wp:positionV>
                <wp:extent cx="2171700" cy="5537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536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607.9pt;margin-top:12.65pt;width:170.95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48605</wp:posOffset>
                </wp:positionH>
                <wp:positionV relativeFrom="paragraph">
                  <wp:posOffset>151130</wp:posOffset>
                </wp:positionV>
                <wp:extent cx="2171700" cy="5537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536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1.15pt;margin-top:11.9pt;width:170.95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0330</wp:posOffset>
                </wp:positionH>
                <wp:positionV relativeFrom="paragraph">
                  <wp:posOffset>108585</wp:posOffset>
                </wp:positionV>
                <wp:extent cx="9525" cy="485140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8.55pt" to="508.6pt,46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9350</wp:posOffset>
                </wp:positionH>
                <wp:positionV relativeFrom="paragraph">
                  <wp:posOffset>132080</wp:posOffset>
                </wp:positionV>
                <wp:extent cx="0" cy="27432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4pt" to="90.5pt,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46195</wp:posOffset>
                </wp:positionH>
                <wp:positionV relativeFrom="paragraph">
                  <wp:posOffset>76200</wp:posOffset>
                </wp:positionV>
                <wp:extent cx="0" cy="3302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6pt" to="302.85pt,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23325</wp:posOffset>
                </wp:positionH>
                <wp:positionV relativeFrom="paragraph">
                  <wp:posOffset>94615</wp:posOffset>
                </wp:positionV>
                <wp:extent cx="0" cy="43688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7.45pt" to="694.75pt,4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025</wp:posOffset>
                </wp:positionH>
                <wp:positionV relativeFrom="paragraph">
                  <wp:posOffset>56515</wp:posOffset>
                </wp:positionV>
                <wp:extent cx="2171700" cy="63690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MBIENTE ED EC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4.45pt;width:170.95pt;height:5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MBIENTE ED ECOLO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3170</wp:posOffset>
                </wp:positionH>
                <wp:positionV relativeFrom="paragraph">
                  <wp:posOffset>56515</wp:posOffset>
                </wp:positionV>
                <wp:extent cx="2431415" cy="63690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LAVORI PUBBL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IANIFIC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.45pt;width:191.4pt;height:5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LAVORI PUBBLICI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IANIFIC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20330</wp:posOffset>
                </wp:positionH>
                <wp:positionV relativeFrom="paragraph">
                  <wp:posOffset>24765</wp:posOffset>
                </wp:positionV>
                <wp:extent cx="2171700" cy="12395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394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DEMANIO MARITT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RISCHIO IDROGEOLOG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607.9pt;margin-top:1.95pt;width:170.95pt;height:9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DEMANIO MARITT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RISCHIO IDROGEOLOGICO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020</wp:posOffset>
                </wp:positionH>
                <wp:positionV relativeFrom="paragraph">
                  <wp:posOffset>53340</wp:posOffset>
                </wp:positionV>
                <wp:extent cx="2171700" cy="12395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394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ARE – C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MANUTENZIONE STRADE, PATRIMONIO, EDILIZIA SCOLASTICA, VERDE PUBBLICO E PUBBLICA ILLUMINAZI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2.6pt;margin-top:4.2pt;width:170.95pt;height:9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ARE – CU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MANUTENZIONE STRADE, PATRIMONIO, EDILIZIA SCOLASTICA, VERDE PUBBLICO E PUBBLICA ILLUMINAZIONE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9350</wp:posOffset>
                </wp:positionH>
                <wp:positionV relativeFrom="paragraph">
                  <wp:posOffset>60960</wp:posOffset>
                </wp:positionV>
                <wp:extent cx="0" cy="236855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8pt" to="90.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46195</wp:posOffset>
                </wp:positionH>
                <wp:positionV relativeFrom="paragraph">
                  <wp:posOffset>84455</wp:posOffset>
                </wp:positionV>
                <wp:extent cx="0" cy="3302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6.65pt" to="302.85pt,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2171700" cy="9474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RAPPORTI E CONTROLLI SU PARTECIPATA AFFIDATARIA DEI SERVIZI PER LA GESTIONE DEI RIFI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9.65pt;width:170.95pt;height:7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RAPPORTI E CONTROLLI SU PARTECIPATA AFFIDATARIA DEI SERVIZI PER LA GESTIONE DEI RIFIU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03170</wp:posOffset>
                </wp:positionH>
                <wp:positionV relativeFrom="paragraph">
                  <wp:posOffset>128270</wp:posOffset>
                </wp:positionV>
                <wp:extent cx="2338070" cy="76644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UFFICIO DEL PAESAGG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10.1pt;width:184.05pt;height:6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UFFICIO DEL PAESAG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9350</wp:posOffset>
                </wp:positionH>
                <wp:positionV relativeFrom="paragraph">
                  <wp:posOffset>116840</wp:posOffset>
                </wp:positionV>
                <wp:extent cx="0" cy="198755"/>
                <wp:effectExtent l="10160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2pt" to="90.5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60</wp:posOffset>
                </wp:positionH>
                <wp:positionV relativeFrom="paragraph">
                  <wp:posOffset>140335</wp:posOffset>
                </wp:positionV>
                <wp:extent cx="2234565" cy="6699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2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SERVIZI CIMITER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1.05pt;width:175.9pt;height:5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SERVIZI CIMITERI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2.8pt;width:357.05pt;height:22.7pt;mso-wrap-style:none;v-text-anchor:middle;mso-position-vertical:top" type="_x0000_t136">
            <v:path textpathok="t"/>
            <v:textpath on="t" fitshape="t" string="4° DIPARTIMENTO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EDILIZIA PRIVATA, ABUSIVISMO, CONDONO EDLIZIO, SUAP, ARTIGIANATO, COMMERCIO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8150</wp:posOffset>
                </wp:positionH>
                <wp:positionV relativeFrom="paragraph">
                  <wp:posOffset>110490</wp:posOffset>
                </wp:positionV>
                <wp:extent cx="2940050" cy="8077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IRI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8.7pt;width:231.45pt;height:6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IRIG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7430</wp:posOffset>
                </wp:positionH>
                <wp:positionV relativeFrom="paragraph">
                  <wp:posOffset>168275</wp:posOffset>
                </wp:positionV>
                <wp:extent cx="66675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5pt" to="233.3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6955</wp:posOffset>
                </wp:positionH>
                <wp:positionV relativeFrom="paragraph">
                  <wp:posOffset>179705</wp:posOffset>
                </wp:positionV>
                <wp:extent cx="0" cy="96901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4.15pt" to="181.65pt,9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18200</wp:posOffset>
                </wp:positionH>
                <wp:positionV relativeFrom="paragraph">
                  <wp:posOffset>179705</wp:posOffset>
                </wp:positionV>
                <wp:extent cx="1465580" cy="2794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4.15pt" to="581.3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83145</wp:posOffset>
                </wp:positionH>
                <wp:positionV relativeFrom="paragraph">
                  <wp:posOffset>32385</wp:posOffset>
                </wp:positionV>
                <wp:extent cx="9525" cy="143954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5pt,2.55pt" to="582.05pt,11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8570</wp:posOffset>
                </wp:positionH>
                <wp:positionV relativeFrom="paragraph">
                  <wp:posOffset>97155</wp:posOffset>
                </wp:positionV>
                <wp:extent cx="2338070" cy="64452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EDILIZIA PRIV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7.65pt;width:184.05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EDILIZIA PRIV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77610</wp:posOffset>
                </wp:positionH>
                <wp:positionV relativeFrom="paragraph">
                  <wp:posOffset>106680</wp:posOffset>
                </wp:positionV>
                <wp:extent cx="2419350" cy="5905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590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94.3pt;margin-top:8.4pt;width:190.45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12355</wp:posOffset>
                </wp:positionH>
                <wp:positionV relativeFrom="paragraph">
                  <wp:posOffset>87630</wp:posOffset>
                </wp:positionV>
                <wp:extent cx="0" cy="461645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6.9pt" to="583.6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6480</wp:posOffset>
                </wp:positionH>
                <wp:positionV relativeFrom="paragraph">
                  <wp:posOffset>130810</wp:posOffset>
                </wp:positionV>
                <wp:extent cx="0" cy="33401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0.3pt" to="182.4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8570</wp:posOffset>
                </wp:positionH>
                <wp:positionV relativeFrom="paragraph">
                  <wp:posOffset>94615</wp:posOffset>
                </wp:positionV>
                <wp:extent cx="2338070" cy="67754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CONDONO EDILI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7.45pt;width:184.05pt;height:5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CONDONO EDILIZ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36030</wp:posOffset>
                </wp:positionH>
                <wp:positionV relativeFrom="paragraph">
                  <wp:posOffset>23495</wp:posOffset>
                </wp:positionV>
                <wp:extent cx="2314575" cy="167322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16732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;MS ??" w:cs="Calibri"/>
                                <w:color w:val="auto"/>
                                <w:lang w:val="it-IT" w:bidi="ar-SA"/>
                              </w:rPr>
                              <w:t>SU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;MS ??" w:cs="Calibri"/>
                                <w:color w:val="auto"/>
                                <w:lang w:val="it-IT" w:bidi="ar-SA"/>
                              </w:rPr>
                              <w:t>SPORTELLO UNICO ATTIVITA’ PRODUT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;MS ??" w:cs="Calibri"/>
                                <w:color w:val="auto"/>
                                <w:lang w:val="it-IT" w:bidi="ar-SA"/>
                              </w:rPr>
                              <w:t>COMMERCIO E ARTIGIA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;MS ??" w:cs="Calibri"/>
                                <w:color w:val="auto"/>
                                <w:lang w:val="it-IT" w:bidi="ar-SA"/>
                              </w:rPr>
                              <w:t>SUPPORTO  AL SEGRETARIO GENERALE NELL’AMBITO DELLE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bCs/>
                                <w:rFonts w:ascii="Calibri" w:hAnsi="Calibri" w:eastAsia="Times New Roman;MS ??" w:cs="Arial;Arial"/>
                                <w:color w:val="auto"/>
                                <w:lang w:bidi="ar-SA" w:val="en-US"/>
                              </w:rPr>
                              <w:t xml:space="preserve"> RELAZIONI INTERNAZIONALI E GEMELLAGGI CON ALTRI ENT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;MS ??" w:cs="Calibri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98.9pt;margin-top:1.85pt;width:182.2pt;height:13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;MS ??" w:cs="Calibri"/>
                          <w:color w:val="auto"/>
                          <w:lang w:val="it-IT" w:bidi="ar-SA"/>
                        </w:rPr>
                        <w:t>SU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;MS ??" w:cs="Calibri"/>
                          <w:color w:val="auto"/>
                          <w:lang w:val="it-IT" w:bidi="ar-SA"/>
                        </w:rPr>
                        <w:t>SPORTELLO UNICO ATTIVITA’ PRODUTTI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;MS ??" w:cs="Calibri"/>
                          <w:color w:val="auto"/>
                          <w:lang w:val="it-IT" w:bidi="ar-SA"/>
                        </w:rPr>
                        <w:t>COMMERCIO E ARTIGIANA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;MS ??" w:cs="Calibri"/>
                          <w:color w:val="auto"/>
                          <w:lang w:val="it-IT" w:bidi="ar-SA"/>
                        </w:rPr>
                        <w:t>SUPPORTO  AL SEGRETARIO GENERALE NELL’AMBITO DELLE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bCs/>
                          <w:rFonts w:ascii="Calibri" w:hAnsi="Calibri" w:eastAsia="Times New Roman;MS ??" w:cs="Arial;Arial"/>
                          <w:color w:val="auto"/>
                          <w:lang w:bidi="ar-SA" w:val="en-US"/>
                        </w:rPr>
                        <w:t xml:space="preserve"> RELAZIONI INTERNAZIONALI E GEMELLAGGI CON ALTRI ENT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;MS ??" w:cs="Calibri"/>
                          <w:color w:val="auto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6480</wp:posOffset>
                </wp:positionH>
                <wp:positionV relativeFrom="paragraph">
                  <wp:posOffset>115570</wp:posOffset>
                </wp:positionV>
                <wp:extent cx="0" cy="443865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9.1pt" to="182.4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8095</wp:posOffset>
                </wp:positionH>
                <wp:positionV relativeFrom="paragraph">
                  <wp:posOffset>10160</wp:posOffset>
                </wp:positionV>
                <wp:extent cx="2338070" cy="79629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BUSIVISMO EDILI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8pt;width:184.05pt;height:6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BUSIVISMO EDILIZ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44930</wp:posOffset>
                </wp:positionH>
                <wp:positionV relativeFrom="paragraph">
                  <wp:posOffset>82550</wp:posOffset>
                </wp:positionV>
                <wp:extent cx="2152650" cy="8610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IANIFICAZIONE URBAN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pt;margin-top:6.5pt;width:169.45pt;height:6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IANIFICAZIONE URBANIS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24.6pt;width:362.65pt;height:24.5pt;mso-wrap-style:none;v-text-anchor:middle;mso-position-vertical:top" type="_x0000_t136">
            <v:path textpathok="t"/>
            <v:textpath on="t" fitshape="t" string="5° DIPARTIMENT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bCs/>
                <w:sz w:val="24"/>
                <w:lang w:val="it-IT"/>
              </w:rPr>
              <w:t>SERVIZI FINANZIARI, GESTIONE RISORSE UMANE, AFFARI GENERALI, ECONOMATO E PROVVEDITORATO, PATRIMONIO – GESTIONE FINANZIARIA, AGRICOLTURA, SERVIZIO TRIBUTI, CONTROLLO ANALOGO SOCIETA’ PARTECIPATE</w:t>
            </w:r>
          </w:p>
        </w:tc>
      </w:tr>
    </w:tbl>
    <w:p>
      <w:pPr>
        <w:pStyle w:val="Heading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Heading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8150</wp:posOffset>
                </wp:positionH>
                <wp:positionV relativeFrom="paragraph">
                  <wp:posOffset>110490</wp:posOffset>
                </wp:positionV>
                <wp:extent cx="2940050" cy="8267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82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DIRI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4.5pt;margin-top:8.7pt;width:231.45pt;height:6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DIRIG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234.4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9350</wp:posOffset>
                </wp:positionH>
                <wp:positionV relativeFrom="paragraph">
                  <wp:posOffset>4445</wp:posOffset>
                </wp:positionV>
                <wp:extent cx="0" cy="81026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35pt" to="90.5pt,6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98535</wp:posOffset>
                </wp:positionH>
                <wp:positionV relativeFrom="paragraph">
                  <wp:posOffset>13970</wp:posOffset>
                </wp:positionV>
                <wp:extent cx="0" cy="820420"/>
                <wp:effectExtent l="9525" t="0" r="1016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1.1pt" to="677.05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18200</wp:posOffset>
                </wp:positionH>
                <wp:positionV relativeFrom="paragraph">
                  <wp:posOffset>4445</wp:posOffset>
                </wp:positionV>
                <wp:extent cx="2680335" cy="1778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0.35pt" to="677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93485</wp:posOffset>
                </wp:positionH>
                <wp:positionV relativeFrom="paragraph">
                  <wp:posOffset>35560</wp:posOffset>
                </wp:positionV>
                <wp:extent cx="0" cy="82042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.8pt" to="495.55pt,6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7290</wp:posOffset>
                </wp:positionH>
                <wp:positionV relativeFrom="paragraph">
                  <wp:posOffset>31750</wp:posOffset>
                </wp:positionV>
                <wp:extent cx="0" cy="461645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2.5pt" to="292.7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0</wp:posOffset>
                </wp:positionH>
                <wp:positionV relativeFrom="paragraph">
                  <wp:posOffset>154940</wp:posOffset>
                </wp:positionV>
                <wp:extent cx="2370455" cy="63436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ECONOMATO E PROVVEDITORA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12.2pt;width:186.6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ECONOMATO E PROVVEDITOR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66660</wp:posOffset>
                </wp:positionH>
                <wp:positionV relativeFrom="paragraph">
                  <wp:posOffset>154940</wp:posOffset>
                </wp:positionV>
                <wp:extent cx="2319655" cy="70167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480" cy="7016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95.8pt;margin-top:12.2pt;width:182.6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85</wp:posOffset>
                </wp:positionH>
                <wp:positionV relativeFrom="paragraph">
                  <wp:posOffset>113665</wp:posOffset>
                </wp:positionV>
                <wp:extent cx="2338070" cy="70040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 GENE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 xml:space="preserve">NOTIFI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8.95pt;width:184.05pt;height:5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 GENER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 xml:space="preserve">NOTIFIC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ROTOC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61915</wp:posOffset>
                </wp:positionH>
                <wp:positionV relativeFrom="paragraph">
                  <wp:posOffset>154940</wp:posOffset>
                </wp:positionV>
                <wp:extent cx="2171700" cy="70167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0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OSIZIONE ORGANIZZATIVA               ALTA PROFESSIONAL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6.45pt;margin-top:12.2pt;width:170.9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OSIZIONE ORGANIZZATIVA               ALTA PROFESSIONAL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ind w:right="-1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08060</wp:posOffset>
                </wp:positionH>
                <wp:positionV relativeFrom="paragraph">
                  <wp:posOffset>155575</wp:posOffset>
                </wp:positionV>
                <wp:extent cx="0" cy="703580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8pt,12.25pt" to="677.8pt,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43510</wp:posOffset>
                </wp:positionV>
                <wp:extent cx="0" cy="466725"/>
                <wp:effectExtent l="10160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3pt" to="294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4590</wp:posOffset>
                </wp:positionH>
                <wp:positionV relativeFrom="paragraph">
                  <wp:posOffset>33020</wp:posOffset>
                </wp:positionV>
                <wp:extent cx="0" cy="441325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.6pt" to="91.7pt,3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73800</wp:posOffset>
                </wp:positionH>
                <wp:positionV relativeFrom="paragraph">
                  <wp:posOffset>56515</wp:posOffset>
                </wp:positionV>
                <wp:extent cx="9525" cy="417830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.45pt" to="494.7pt,3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2362200" cy="103314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0332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O TRIB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UPPORTO AL CONTROLLO ANALOGO SOCIETA’ PARTECIP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92.45pt;margin-top:12.15pt;width:185.95pt;height:8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O TRIBU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UPPORTO AL CONTROLLO ANALOGO SOCIETA’ PARTECIP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73655</wp:posOffset>
                </wp:positionH>
                <wp:positionV relativeFrom="paragraph">
                  <wp:posOffset>35560</wp:posOffset>
                </wp:positionV>
                <wp:extent cx="2343150" cy="80962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ATRIMO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GESTIONE ECONOMICO FINANZIARIO E CONTRATTU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2.8pt;width:184.45pt;height:6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ATRIMONI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GESTIONE ECONOMICO FINANZIARIO E CONTRATTU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2305050" cy="7213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AGRICO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3.8pt;width:181.45pt;height:5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AGRICO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52390</wp:posOffset>
                </wp:positionH>
                <wp:positionV relativeFrom="paragraph">
                  <wp:posOffset>123825</wp:posOffset>
                </wp:positionV>
                <wp:extent cx="2171700" cy="107569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75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SERVIZI FINANZ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PROGRAMMAZIONE E BILAN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MS ??" w:hAnsi="Times New Roman;MS ??" w:eastAsia="Times New Roman;MS ??" w:cs="Times New Roman;MS ??"/>
                                <w:color w:val="auto"/>
                                <w:lang w:val="it-IT" w:bidi="ar-SA"/>
                              </w:rPr>
                              <w:t>RAGIONERIA E CONTABILITA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5.7pt;margin-top:9.75pt;width:170.95pt;height:8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SERVIZI FINANZIARI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PROGRAMMAZIONE E BILANCIO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MS ??" w:hAnsi="Times New Roman;MS ??" w:eastAsia="Times New Roman;MS ??" w:cs="Times New Roman;MS ??"/>
                          <w:color w:val="auto"/>
                          <w:lang w:val="it-IT" w:bidi="ar-SA"/>
                        </w:rPr>
                        <w:t>RAGIONERIA E CONTABILITA’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4590</wp:posOffset>
                </wp:positionH>
                <wp:positionV relativeFrom="paragraph">
                  <wp:posOffset>120650</wp:posOffset>
                </wp:positionV>
                <wp:extent cx="0" cy="399415"/>
                <wp:effectExtent l="9525" t="0" r="952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9.5pt" to="91.7pt,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85</wp:posOffset>
                </wp:positionH>
                <wp:positionV relativeFrom="paragraph">
                  <wp:posOffset>169545</wp:posOffset>
                </wp:positionV>
                <wp:extent cx="2338070" cy="108267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MS ??" w:hAnsi="Times New Roman;MS ??" w:eastAsia="Times New Roman;MS ??" w:cs="Times New Roman;MS ??"/>
                                <w:color w:val="auto"/>
                                <w:lang w:val="en-US" w:bidi="ar-SA"/>
                              </w:rPr>
                              <w:t>GESTIONE RISO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13.35pt;width:184.05pt;height:8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MS ??" w:hAnsi="Times New Roman;MS ??" w:eastAsia="Times New Roman;MS ??" w:cs="Times New Roman;MS ??"/>
                          <w:color w:val="auto"/>
                          <w:lang w:val="en-US" w:bidi="ar-SA"/>
                        </w:rPr>
                        <w:t>GESTIONE RISORSE UM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Verdana;Verdana" w:hAnsi="Verdana;Verdana" w:cs="Verdana;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1Carattere">
    <w:name w:val="Titolo 1 Carattere"/>
    <w:qFormat/>
    <w:rPr>
      <w:sz w:val="36"/>
      <w:szCs w:val="24"/>
    </w:rPr>
  </w:style>
  <w:style w:type="character" w:styleId="Title12s1">
    <w:name w:val="title12s1"/>
    <w:qFormat/>
    <w:rPr>
      <w:sz w:val="30"/>
      <w:szCs w:val="30"/>
    </w:rPr>
  </w:style>
  <w:style w:type="character" w:styleId="TitoloCarattere">
    <w:name w:val="Titolo Carattere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lang w:val="en-US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Verdana;Verdana" w:hAnsi="Verdana;Verdana" w:cs="Verdana;Verdana"/>
      <w:b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MS ??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5:00Z</dcterms:created>
  <dc:creator>Porpora Giuseppe</dc:creator>
  <dc:description/>
  <cp:keywords>Ethan</cp:keywords>
  <dc:language>en-US</dc:language>
  <cp:lastModifiedBy>e.fiorentino</cp:lastModifiedBy>
  <cp:lastPrinted>2017-04-07T17:05:00Z</cp:lastPrinted>
  <dcterms:modified xsi:type="dcterms:W3CDTF">2021-03-29T10:35:00Z</dcterms:modified>
  <cp:revision>2</cp:revision>
  <dc:subject>Organigramma</dc:subject>
  <dc:title>COMUNE DI GRAGNANO</dc:title>
</cp:coreProperties>
</file>