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COMUNE DI SORREN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TRIBUT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AZZA S. ANTONINO N.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GETTO: Richiesta agevolazione tassa rifiuti per utenze domestiche residenti con disagio socio-economic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l/la sottoscritto/a____________________________________________________________ CTR. 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F. ____________________________________________________ nato/a a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l____/____/_____, residente a _________________ in Via/Piazza/Corso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_________ piano ______ interno______ dati catastali immobile: Foglio________particella_________ sub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. telefono/cellulare __________________________ e-mail/pec____________________________________________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H I E D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i poter beneficiare dell’applicazione della riduzione della tassa rifiuti (TARI), in osservanza a quanto previsto dall’art. 23 bis del vigente Regolamento Comunale TARI, approvato con delibera di C.C. n. 37 del 31/08/2020, trovandosi in una delle seguenti condizion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cleo familiare con indicatore ISEE non superiore a € 8.265;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cleo familiare con almeno 4 figli a carico (famiglia numerosa) e indicatore ISEE non superiore a € 20.000;</w:t>
            </w:r>
          </w:p>
          <w:p>
            <w:pPr>
              <w:pStyle w:val="Paragrafoelenc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cleo familiare titolare di reddito di cittadinanza o pensione di cittadinanza;</w:t>
            </w:r>
          </w:p>
          <w:p>
            <w:pPr>
              <w:pStyle w:val="Paragrafoelenc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in presenza di un componente con invalidità al 100% e indicatore ISEE non superiore a € 20.000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apevole delle sanzioni penali, nel caso di dichiarazioni non veritiere, di formazione o uso di atti falsi, richiamate dall’art. 76 del D.P.R. 445 del 28/12/2000</w:t>
            </w:r>
          </w:p>
          <w:p>
            <w:pPr>
              <w:pStyle w:val="NormaleWeb"/>
              <w:spacing w:before="10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 I C H I A R A</w:t>
            </w:r>
          </w:p>
          <w:p>
            <w:pPr>
              <w:pStyle w:val="NormaleWeb"/>
              <w:spacing w:before="10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 il reddito ISEE di riferimento all’intero nucleo familiare è pari ad € 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rento, _________________________</w:t>
            </w:r>
          </w:p>
          <w:p>
            <w:pPr>
              <w:pStyle w:val="NormaleWeb"/>
              <w:spacing w:before="100" w:after="2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IRMA DEL DICHIARANTE</w:t>
            </w:r>
          </w:p>
          <w:p>
            <w:pPr>
              <w:pStyle w:val="NormaleWeb"/>
              <w:spacing w:before="10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</w:t>
            </w:r>
          </w:p>
          <w:p>
            <w:pPr>
              <w:pStyle w:val="NormaleWeb"/>
              <w:spacing w:before="10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allegano:      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lo ISEE               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pia documento di riconoscimento             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certificazione invalidit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cs="Calibri" w:ascii="Calibri" w:hAnsi="Calibri"/>
          <w:b/>
        </w:rPr>
        <w:t>ANNOTAZIONI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3:00Z</dcterms:created>
  <dc:creator>MARCO</dc:creator>
  <dc:description/>
  <cp:keywords/>
  <dc:language>en-US</dc:language>
  <cp:lastModifiedBy>mr.maione</cp:lastModifiedBy>
  <cp:lastPrinted>2020-10-15T13:37:00Z</cp:lastPrinted>
  <dcterms:modified xsi:type="dcterms:W3CDTF">2020-11-26T09:38:00Z</dcterms:modified>
  <cp:revision>8</cp:revision>
  <dc:subject/>
  <dc:title>AUTOCERTIFICAZIONE GENERICA</dc:title>
</cp:coreProperties>
</file>