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Sig. Sindaco del Comune di Sorrento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Servizio Tributi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azza S. Antonino n. 14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80067 - SORRENTO</w:t>
      </w:r>
    </w:p>
    <w:p>
      <w:pPr>
        <w:pStyle w:val="Normal"/>
        <w:jc w:val="righ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ggetto: Richiesta di rateizzazione – IMU/TARI/TASI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Lo/La scrivente ___________________________________________________ ctr._______________ N. Tel. _________________________ nato/a  a _____________________________ il ________________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idente a ________________________________in Via ________________________________________ Mail __________________________________________Pec_________________________________________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C.F. ______________________________________ in qualità di __________________________________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lla Società _________________________________________________________  ctr. _____________  Mail __________________________________________Pec ________________________________________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C.F. ________________________________ con sede legale in _________________________________ alla Via ____________________________________ n. civico _____________ sottopone alla cortese attenzione di codesto Ufficio quanto segue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 seguito di ______________________________________________________________________________ prot. _______________ del __________________ notificato in data ______________________ ed allegato in copia,</w:t>
      </w:r>
      <w:r>
        <w:rPr>
          <w:rFonts w:cs="Cambria" w:ascii="Cambria" w:hAnsi="Cambria"/>
          <w:sz w:val="28"/>
          <w:szCs w:val="28"/>
        </w:rPr>
        <w:t xml:space="preserve"> nulla eccepisce circa la legittimità del predetto pagamento, ma a causa del rilevante importo da sostenere, incompatibile con il reddito della/o scrivente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 H I E D 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codesto Servizio di voler accordare una rateizzazione delle somme dovute, come previsto dal Regolamento in materia, in n. ______ rate______________.</w:t>
      </w:r>
    </w:p>
    <w:p>
      <w:pPr>
        <w:pStyle w:val="Normal"/>
        <w:spacing w:before="0" w:after="24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Fiducioso/a di benevolo accoglimento della presente, porge distinti saluti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rrento, Lì 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 allega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59" w:hanging="1259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1:00Z</dcterms:created>
  <dc:creator>Utente</dc:creator>
  <dc:description/>
  <dc:language>en-US</dc:language>
  <cp:lastModifiedBy>Russo Annamaria</cp:lastModifiedBy>
  <cp:lastPrinted>2016-08-04T09:02:00Z</cp:lastPrinted>
  <dcterms:modified xsi:type="dcterms:W3CDTF">2020-06-23T16:21:00Z</dcterms:modified>
  <cp:revision>2</cp:revision>
  <dc:subject/>
  <dc:title>Al Sig</dc:title>
</cp:coreProperties>
</file>