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6" w:leader="none"/>
          <w:tab w:val="center" w:pos="4819" w:leader="none"/>
        </w:tabs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-121920</wp:posOffset>
                </wp:positionV>
                <wp:extent cx="1809115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2.2pt;mso-wrap-distance-left:9.05pt;mso-wrap-distance-right:9.05pt;mso-wrap-distance-top:0pt;mso-wrap-distance-bottom:0pt;margin-top:-9.6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68580</wp:posOffset>
                </wp:positionV>
                <wp:extent cx="1690370" cy="6711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 Comune di Sorrento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II Dipartimento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fficio del Paesagg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1.5pt;mso-wrap-distance-left:9.05pt;mso-wrap-distance-right:9.05pt;mso-wrap-distance-top:0pt;mso-wrap-distance-bottom:0pt;margin-top:-5.4pt;mso-position-vertical-relative:text;margin-left:349.8pt;mso-position-horizontal-relative:text">
                <v:shadow on="t" color="#E5B8B7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 Comune di Sorrento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III Dipartimento 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fficio del Paesagg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9440</wp:posOffset>
                </wp:positionH>
                <wp:positionV relativeFrom="paragraph">
                  <wp:posOffset>-236855</wp:posOffset>
                </wp:positionV>
                <wp:extent cx="130429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0.75pt;mso-wrap-distance-left:9.05pt;mso-wrap-distance-right:9.05pt;mso-wrap-distance-top:0pt;mso-wrap-distance-bottom:0pt;margin-top:-18.65pt;mso-position-vertical-relative:text;margin-left:1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  <w:t>Istanza di Autorizzazione Paesaggistica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sz w:val="18"/>
          <w:szCs w:val="18"/>
        </w:rPr>
      </w:pPr>
      <w:r>
        <w:rPr>
          <w:rFonts w:cs="ArialNarrow,BoldItalic" w:ascii="ArialNarrow,BoldItalic" w:hAnsi="ArialNarrow,BoldItalic"/>
          <w:b/>
          <w:bCs/>
          <w:i/>
          <w:iCs/>
          <w:sz w:val="18"/>
          <w:szCs w:val="18"/>
        </w:rPr>
        <w:t>(la richiesta deve essere compilata in ogni sua part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/>
          <w:i/>
          <w:iCs/>
          <w:sz w:val="18"/>
          <w:szCs w:val="18"/>
        </w:rPr>
      </w:pPr>
      <w:r>
        <w:rPr>
          <w:rFonts w:cs="ArialNarrow,BoldItalic" w:ascii="ArialNarrow,BoldItalic" w:hAnsi="ArialNarrow,BoldItal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l/la  sottoscritto/a __________________________________ 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</w:t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(cognome)</w:t>
        <w:tab/>
        <w:tab/>
        <w:tab/>
        <w:tab/>
        <w:tab/>
        <w:t>(nom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ato/a a</w:t>
        <w:tab/>
        <w:t xml:space="preserve">       ___________________________________________________  _______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          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comune)</w:t>
        <w:tab/>
        <w:tab/>
        <w:tab/>
        <w:t xml:space="preserve">            (prov.)</w:t>
        <w:tab/>
        <w:t xml:space="preserve"> </w:t>
        <w:tab/>
        <w:t>(data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Codice fiscale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ella sua qualità _____________________________________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Narrow,BoldItalic" w:hAnsi="ArialNarrow,BoldItalic" w:cs="ArialNarrow,BoldItalic"/>
          <w:bCs/>
          <w:iCs/>
          <w:sz w:val="18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18"/>
          <w:szCs w:val="18"/>
        </w:rPr>
        <w:t xml:space="preserve">     </w:t>
      </w:r>
      <w:r>
        <w:rPr>
          <w:rFonts w:cs="ArialNarrow,BoldItalic" w:ascii="ArialNarrow,BoldItalic" w:hAnsi="ArialNarrow,BoldItalic"/>
          <w:bCs/>
          <w:iCs/>
          <w:sz w:val="18"/>
          <w:szCs w:val="18"/>
        </w:rPr>
        <w:t>(proprietario/ usufruttuario/ locatario/ o titolare di altro diritto sull’immobile oggetto di intervento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sidente    _________________________________  _____________________________  _____  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(indirizzo)</w:t>
        <w:tab/>
        <w:tab/>
        <w:tab/>
        <w:t xml:space="preserve">   </w:t>
        <w:tab/>
        <w:t xml:space="preserve">           (comune)</w:t>
        <w:tab/>
        <w:t xml:space="preserve">          (prov)    (Cap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capiti   _______________________________  _______________________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 (telefono)</w:t>
        <w:tab/>
        <w:tab/>
        <w:tab/>
        <w:t xml:space="preserve"> </w:t>
        <w:tab/>
        <w:t xml:space="preserve">        (cellulare)</w:t>
        <w:tab/>
        <w:tab/>
        <w:tab/>
        <w:t>(PEC o e-mail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da compilare solo se persona giuri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eastAsia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ella sua qualità di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Narrow,BoldItalic" w:cs="ArialNarrow,BoldItalic" w:ascii="ArialNarrow,BoldItalic" w:hAnsi="ArialNarrow,BoldItalic"/>
          <w:bCs/>
          <w:iCs/>
          <w:sz w:val="18"/>
          <w:szCs w:val="18"/>
        </w:rPr>
        <w:t xml:space="preserve">                                  </w:t>
      </w:r>
      <w:r>
        <w:rPr>
          <w:rFonts w:eastAsia="ArialNarrow,BoldItalic" w:cs="ArialNarrow,BoldItalic" w:ascii="ArialNarrow,BoldItalic" w:hAnsi="ArialNarrow,BoldItalic"/>
          <w:bCs/>
          <w:i/>
          <w:iCs/>
          <w:sz w:val="18"/>
          <w:szCs w:val="18"/>
        </w:rPr>
        <w:t xml:space="preserve">   </w:t>
      </w:r>
      <w:r>
        <w:rPr>
          <w:rFonts w:cs="ArialNarrow,BoldItalic" w:ascii="ArialNarrow,BoldItalic" w:hAnsi="ArialNarrow,BoldItalic"/>
          <w:bCs/>
          <w:i/>
          <w:iCs/>
          <w:sz w:val="18"/>
          <w:szCs w:val="18"/>
        </w:rPr>
        <w:t>(legale rappresentante/ amministratore della società/ persona giuridica/ Condomi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Denominazione  ____________________________________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(ragione sociale/nominativo)</w:t>
        <w:tab/>
        <w:tab/>
        <w:tab/>
        <w:t xml:space="preserve">           (codice fiscale/ P. 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Sede </w:t>
        <w:tab/>
        <w:t xml:space="preserve">        _______________________________  ______________________________  _____ 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(indirizzo)</w:t>
        <w:tab/>
        <w:tab/>
        <w:tab/>
        <w:tab/>
        <w:t xml:space="preserve">       (comune)</w:t>
        <w:tab/>
        <w:tab/>
        <w:t xml:space="preserve">       (prov)    (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capiti       _________________________  _____________________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  (telefono)</w:t>
        <w:tab/>
        <w:tab/>
        <w:t xml:space="preserve">          (cellulare)</w:t>
        <w:tab/>
        <w:tab/>
        <w:t xml:space="preserve">    (PEC o e-mail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Per le opere da eseguirsi nel territorio del Comune di Sorrento sull’immobile sito alla via/piazza __________________________________________________________ n. _______ individuato in catasto N.C.T. al foglio _____mappale/i __________________ NCEU foglio _____ mappale/i _________________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18"/>
          <w:szCs w:val="18"/>
        </w:rPr>
      </w:pPr>
      <w:r>
        <w:rPr>
          <w:rFonts w:cs="ArialNarrow,BoldItalic" w:ascii="ArialNarrow,BoldItalic" w:hAnsi="ArialNarrow,BoldItalic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l rilascio dell’Autorizzazione paesaggistica: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</w:t>
      </w:r>
      <w:r>
        <w:rPr>
          <w:rFonts w:cs="ArialNarrow,BoldItalic" w:ascii="ArialNarrow,BoldItalic" w:hAnsi="ArialNarrow,BoldItalic"/>
          <w:b/>
          <w:bCs/>
          <w:iCs/>
          <w:sz w:val="20"/>
          <w:szCs w:val="18"/>
          <w:u w:val="single"/>
        </w:rPr>
        <w:t>semplificata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 per interventi di lieve entità indicati nell’allegato 1 del DPR 139/2010. L’intervento di progetto è individuato nell’allegato con il n. _____________;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-63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</w:t>
      </w:r>
      <w:r>
        <w:rPr>
          <w:rFonts w:cs="ArialNarrow,BoldItalic" w:ascii="ArialNarrow,BoldItalic" w:hAnsi="ArialNarrow,BoldItalic"/>
          <w:b/>
          <w:bCs/>
          <w:iCs/>
          <w:sz w:val="20"/>
          <w:szCs w:val="18"/>
          <w:u w:val="single"/>
        </w:rPr>
        <w:t>ordinaria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 ai sensi dell’art. 146 del D. Lvo 42/2004;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per un intervento di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A tal fine si dichiara quanto segue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Cs w:val="18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SA AI FINI DELLA PROPRIETA’ E DELLA LEGITTIMITA’ DELL’IMMOBILE OGGETTO DEI LAVORI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l/la sottoscritto/a richiedente, inoltre, sotto la propria esclusiva responsabilità e consapevole della responsabilità penale conseguente a dichiarazioni non veritiere e falsità negli atti, ai sensi dell’art. 76 del DPR 445/2000,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Di essere titolare del seguente diritto 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ab/>
        <w:tab/>
        <w:tab/>
        <w:t xml:space="preserve">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(diritto di proprietà, usufrutto o altro diritto)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sull’immobile oggetto dell’intervento edilizio come risulta da apposito atto di ______________________________________atto notaio ______________________ REP. N. 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compravendita, donazione, successione, ecc.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8255</wp:posOffset>
                </wp:positionV>
                <wp:extent cx="142240" cy="130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.6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29845</wp:posOffset>
                </wp:positionV>
                <wp:extent cx="142240" cy="130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2.3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di essere titolare del diritto          per l’intero;        per la quota di 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-635</wp:posOffset>
                </wp:positionV>
                <wp:extent cx="14224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-0.0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sull’immobile oggetto dell’intervento non sussistono diritti di terzi,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5715</wp:posOffset>
                </wp:positionV>
                <wp:extent cx="142240" cy="130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0.4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che sull’immobile oggetto dell’intervento sussistono diritti di terzi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(nel caso di più aventi titolo compilare anche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  <w:u w:val="single"/>
        </w:rPr>
        <w:t>l’allegato A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l’immobile in oggetto è stato realizzato in seguito ad atto di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concessione, autorizzazione, licenza, ecc.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. ________del _______________________________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data del rilascio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3175</wp:posOffset>
                </wp:positionV>
                <wp:extent cx="142240" cy="130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0.2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per l’immobile in oggetto, sono stati precedentemente rilasciati i seguenti provvedimenti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__________________________________________________  N. provvedimento__________rilasciato d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Narrow,BoldItalic" w:cs="ArialNarrow,BoldItalic" w:ascii="ArialNarrow,BoldItalic" w:hAnsi="ArialNarrow,BoldItalic"/>
          <w:bCs/>
          <w:i/>
          <w:iCs/>
          <w:sz w:val="20"/>
          <w:szCs w:val="18"/>
        </w:rPr>
        <w:t xml:space="preserve">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DIA, SCIA, Permesso di costruire, ecc.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_________________________________________ il 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 xml:space="preserve">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ente concedente)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 xml:space="preserve">     </w:t>
        <w:tab/>
        <w:t xml:space="preserve"> 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(data del rilascio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  <w:lang w:val="en-US" w:eastAsia="en-US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132715</wp:posOffset>
                </wp:positionV>
                <wp:extent cx="142240" cy="13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0.4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lo stato dei luoghi e degli immobili è conforme alla situazione rappresentata negli elaborati grafici e che il progetto rispetta le norme di legge nazionali, regionali ed i regolamenti e le norme di PUC del Comune di Sorrento.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-1905</wp:posOffset>
                </wp:positionV>
                <wp:extent cx="142240" cy="130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-0.1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l’immobile oggetto dei lavori è legittimo e che nell’intera area di pertinenza, anche se non interessata dal progetto, non esistono manufatti abusivi.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>Il sottoscritto, inoltre, comunica che il tecnico incaricato della progettazione è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l tecnico ______________________________________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(cognome)</w:t>
        <w:tab/>
        <w:tab/>
        <w:tab/>
        <w:tab/>
        <w:tab/>
        <w:tab/>
        <w:t>(nom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scritto al ______________________________________  _______________________  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ab/>
        <w:tab/>
        <w:tab/>
        <w:t>(albo/ordine/collegio)</w:t>
        <w:tab/>
        <w:tab/>
        <w:tab/>
        <w:t xml:space="preserve">       (provincia)</w:t>
        <w:tab/>
        <w:tab/>
        <w:t xml:space="preserve">      (n. iscrizion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ato/a a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_______________________________________ prov ___________ il 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dice fiscale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n studio in __________________________________  _______________________  ______ 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(indirizzo)</w:t>
        <w:tab/>
        <w:tab/>
        <w:tab/>
        <w:t xml:space="preserve">       (comune)</w:t>
        <w:tab/>
        <w:tab/>
        <w:t xml:space="preserve"> (prov.)       cap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capiti   _______________________________  _______________________ 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 (telefono)</w:t>
        <w:tab/>
        <w:tab/>
        <w:tab/>
        <w:t xml:space="preserve"> </w:t>
        <w:tab/>
        <w:t xml:space="preserve">        (cellulare)</w:t>
        <w:tab/>
        <w:tab/>
        <w:tab/>
        <w:t>(PEC o e-mail)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 xml:space="preserve">CONFERISCE PROCURA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(eventuale)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Per la consegna o notifica di tutti gli atti interlocutori e del provvedimento finale inerenti il presente procedimento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8255</wp:posOffset>
                </wp:positionV>
                <wp:extent cx="142240" cy="130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6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al tecnico incaricato, i cui dati personali sono sopra riportati;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eastAsia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6510</wp:posOffset>
                </wp:positionV>
                <wp:extent cx="142240" cy="130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3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a persona diversa, i cui dati personali vengono sotto riportati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Il/la  rappresentante 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</w:t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(cognome)</w:t>
        <w:tab/>
        <w:tab/>
        <w:tab/>
        <w:tab/>
        <w:tab/>
        <w:t>(nom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ato/a a</w:t>
        <w:tab/>
        <w:t xml:space="preserve">       ___________________________________________________  _______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          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comune)</w:t>
        <w:tab/>
        <w:tab/>
        <w:tab/>
        <w:t xml:space="preserve">            (prov.)</w:t>
        <w:tab/>
        <w:t xml:space="preserve"> </w:t>
        <w:tab/>
        <w:t>(data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dice fiscale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sidente    _________________________________  _____________________________  _____ 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(indirizzo)</w:t>
        <w:tab/>
        <w:tab/>
        <w:tab/>
        <w:t xml:space="preserve">   </w:t>
        <w:tab/>
        <w:t xml:space="preserve">           (comune)</w:t>
        <w:tab/>
        <w:t xml:space="preserve">          (prov)    (Cap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capiti   _______________________________  _______________________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 (telefono)</w:t>
        <w:tab/>
        <w:tab/>
        <w:tab/>
        <w:t xml:space="preserve"> </w:t>
        <w:tab/>
        <w:t xml:space="preserve">        (cellulare)</w:t>
        <w:tab/>
        <w:tab/>
        <w:tab/>
        <w:t>(PEC o e-mail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Marca da bollo </w:t>
            </w:r>
            <w:r>
              <w:rPr>
                <w:rFonts w:cs="ArialNarrow,BoldItalic" w:ascii="ArialNarrow,BoldItalic" w:hAnsi="ArialNarrow,BoldItalic"/>
                <w:bCs/>
                <w:i/>
                <w:iCs/>
                <w:sz w:val="20"/>
                <w:szCs w:val="18"/>
              </w:rPr>
              <w:t>(da incollare alla pagina 1 nell’apposito spaz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n.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Attestazione di versamento di € 300 in originale a favore del Comune di Sorrento sul c.c.p. n. 22996805 specificando la causale “Diritti di segreteria per istruttoria ambiental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n.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Documento di identità del richiedente e di eventuali contito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1 cop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Titolo di proprietà oppure </w:t>
            </w:r>
            <w:r>
              <w:rPr/>
              <w:t xml:space="preserve"> </w:t>
            </w: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contratto di locazione con allegato nulla osta all’esecuzione dei lavori e copia di un documento di identità del proprie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1 cop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Titolo di legittimità dell’immobile   </w:t>
            </w:r>
            <w:r>
              <w:rPr>
                <w:rFonts w:cs="ArialNarrow,BoldItalic" w:ascii="ArialNarrow,BoldItalic" w:hAnsi="ArialNarrow,BoldItalic"/>
                <w:bCs/>
                <w:i/>
                <w:iCs/>
                <w:sz w:val="20"/>
                <w:szCs w:val="18"/>
              </w:rPr>
              <w:t xml:space="preserve">(concessione, autorizzazione, licenza, ecc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1 cop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Tabella A – elenco degli altri soggetti aventi titolo </w:t>
            </w:r>
            <w:r>
              <w:rPr>
                <w:rFonts w:cs="ArialNarrow,BoldItalic" w:ascii="ArialNarrow,BoldItalic" w:hAnsi="ArialNarrow,BoldItalic"/>
                <w:bCs/>
                <w:i/>
                <w:iCs/>
                <w:sz w:val="20"/>
                <w:szCs w:val="18"/>
              </w:rPr>
              <w:t>(qualora prese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1 cop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Relazione tecnica comprensiva della descrizione dettagliata degli interventi e dell’asseverazione del tecnico abilitato di conformità del progetto alla disciplina urbanistica ed ediliz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Relazione paesaggistica redatta ai sensi del DPCM 12/12/2005 comprensiva dell’indicazione dei materiali, delle colorazioni e degli eventuali elementi di mitigazione e compensazione necessa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Inquadramento urbanistico (estratto di mappa catastale, aerofotogrammetria, PUT e P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Planimetria generale in scala adeguata  con individuazione degli elementi significativi per il paesagg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Piante, prospetti e sezioni in scala adeguata riportando nella stessa tavola lo stato di fatto e quello di progetto, in modo da agevolarne il confro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/>
                <w:iCs/>
                <w:sz w:val="18"/>
                <w:szCs w:val="18"/>
              </w:rPr>
              <w:t>(per le tavole grafiche evitare i formati A4 ed A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Documentazione fotografica a colori comprensiva di foto panoramiche e della pianta con i coni ottici delle ripr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Foto simulazioni a colori dell’opera progettata (rendering computerizzato o manuale) messe a confronto con le relative foto dello stato att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  <w:bdr w:val="single" w:sz="4" w:space="0" w:color="000000"/>
        </w:rPr>
        <w:t>NB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: tutti gli elaborati progettuali e le relazioni tecnica e paesaggistica dovranno essere timbrate e firmate dal tecnico abilitato in ogni pagina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Data _______________________</w:t>
        <w:tab/>
        <w:tab/>
        <w:t xml:space="preserve">Firma del richiedente </w:t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Firme contitolari</w:t>
        <w:tab/>
        <w:t>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Firma e timbro del progettista</w:t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4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5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color w:val="0000FF"/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color w:val="0000FF"/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color w:val="0000FF"/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2:00Z</dcterms:created>
  <dc:creator>a.inserra</dc:creator>
  <dc:description/>
  <cp:keywords/>
  <dc:language>en-US</dc:language>
  <cp:lastModifiedBy>Persico Rosa</cp:lastModifiedBy>
  <cp:lastPrinted>2014-04-02T09:48:00Z</cp:lastPrinted>
  <dcterms:modified xsi:type="dcterms:W3CDTF">2014-11-13T10:34:00Z</dcterms:modified>
  <cp:revision>13</cp:revision>
  <dc:subject/>
  <dc:title/>
</cp:coreProperties>
</file>