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rPr>
          <w:rFonts w:ascii="Times New Roman" w:hAnsi="Times New Roman" w:cs="Times New Roman"/>
          <w:szCs w:val="15"/>
        </w:rPr>
      </w:pPr>
      <w:r>
        <w:rPr>
          <w:rStyle w:val="StrongEmphasis"/>
          <w:rFonts w:cs="Times New Roman" w:ascii="Times New Roman" w:hAnsi="Times New Roman"/>
          <w:szCs w:val="15"/>
        </w:rPr>
        <w:t>Acquisizione parere per le zone ricadenti nella fascia di rispetto stradale</w:t>
      </w:r>
    </w:p>
    <w:p>
      <w:pPr>
        <w:pStyle w:val="Normal"/>
        <w:rPr>
          <w:szCs w:val="15"/>
        </w:rPr>
      </w:pPr>
      <w:r>
        <w:rPr>
          <w:szCs w:val="15"/>
        </w:rPr>
        <w:t>Acquisizione parere per le zone ricadenti nella fascia di rispetto strade ferrate - D.P.R.</w:t>
        <w:br/>
        <w:t>11/07/1980, n. 753</w:t>
        <w:br/>
        <w:t>Documentazione necessaria per l'acquisizione del parere:</w:t>
        <w:br/>
        <w:t>- Domanda in triplice copia, di cui una in bollo - indirizzata a: Regione Campania - Trasporti e Viabilità</w:t>
        <w:br/>
        <w:t>- Settore Autolinee e Vie di Comunicazione Centro Direzionale - Isola C3 - Napoli;</w:t>
        <w:br/>
        <w:t>La richiesta dovrà contenere le seguenti indicazioni:</w:t>
        <w:br/>
        <w:t>- generalità complete del proprietario o di chi ne ha titolo, con relativo numero di codice fiscale o Partita IVA e recapito telefonico;</w:t>
        <w:br/>
        <w:t>- oggetto dell'intervento;</w:t>
        <w:br/>
        <w:t>- Indicazione del Comune, località, indirizzo, dati catastali del sito oggetto dell'intervento;</w:t>
        <w:br/>
        <w:t>- Indicazione circa i limiti di distanza da confini, da manufatti o da sedi ferroviarie fissati dallo strumento urbanistico in vigore nel Comune ove ricade l'intervento (P.R.G., P.D.F., R.E. ecc.);</w:t>
        <w:br/>
        <w:t>- Indicazione circa vincoli esistenti nell'area interessata all'intervento (rischio sismico, vincolo idrogeologico, vincolo archeologico, vincolo ambientale, ecc.);</w:t>
        <w:br/>
        <w:t>- Linea ferroviaria e progressiva chilometrica del tratto interessato dall'intervento;</w:t>
        <w:br/>
        <w:t>- Esistenza o meno di elettrodotti ferroviari.</w:t>
        <w:br/>
        <w:t>- Scheda tecnica in 6 copie, (modello da ritirare presso l'Ufficio condono);</w:t>
        <w:br/>
        <w:t>- Dichiarazione, una originale e 5 copie in carta semplice (modello da ritirare presso l'Ufficio condono)</w:t>
        <w:br/>
        <w:t>- N. 6 copie del progetto completo di piante, sezionie prospetto lato ferrovia, nonché sufficiente numero di sezioni quotate estese sino alla parte vicino rotaia, perpendicolari al binario, rappresentative dell'esatta</w:t>
        <w:br/>
        <w:t>- posizione dell'opera rispetto al confine ferroviario, rispetto alla più vicina rotaia ed al piede del rilevato o al ciglio della trincea ferroviaria, con rappresentazione dell'inclinazione a 45° partente dal binario più prossimo alla costruzione;</w:t>
        <w:br/>
        <w:t>- N. 6 copie di una planimetria generale che dimostri il rispetto delle prescrizioni contenute dal D.M. 2445/71 relativamente alla installazione delle apparecchiature alimentate a gas metano (compreso caldaie murali e le apparecchiature di uso domestico) sono poste ad una distanza maggiore di 20 mt. dalla più vicina rotaia;</w:t>
        <w:br/>
        <w:t>- N. 6 copie dell'estratto di mappa catastale e aerofotogrammetria, estese ad un'ampia zona, con evidenziate le opere per le quali si chiede la deroga.</w:t>
        <w:br/>
        <w:t>- L'estratto di mappa deve riportare almeno un'opera fissa della ferrovia, al fine di poter verificare l'esatta ubicazione dell'intervento rispetto alla linea ferroviaria.</w:t>
        <w:br/>
        <w:t>- Certificato di destinazione urbanistica (originale e una copia) della zona ove ricade l'intervento oggetto della deroga. Detto certificato dovrà necessariamente riportare l'indicazione delle distanze dai confini di proprietà e delle linee ferroviarie previste dalle Norme tecniche di attuazione dello strumento urbanistico in vigore.</w:t>
        <w:br/>
        <w:t>- N. 6 copie di esaustiva relazione tecnica illustrativa dell'intervento;</w:t>
        <w:br/>
        <w:t>- Certificazione di proprietà (copia atto notarile), in duplice copia;</w:t>
        <w:br/>
        <w:t>- Documentazione fotografica, in duplice copia dello stato dei luoghi, dalla quale si possa rilevare l'area d'intervento, l'impianto ferroviario e lo spazio fra questi frapposto;</w:t>
        <w:br/>
        <w:t>- Copia del versamento necessario da effettuare esclusivamente a cura del titolare della domanda di deroga, mediante c/c intestato alla Società esercente la rete ferroviaria interessata dall'intervento stesso;</w:t>
        <w:br/>
        <w:t>- Nulla osta di svincolo o assenso rilasciato da Enti/ autorità preposte al vincolo (in duplice copia).</w:t>
        <w:br/>
        <w:t>Secondo direttive dell'Ente che tutela il vincolo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19:00Z</dcterms:created>
  <dc:creator>Rosa Persico</dc:creator>
  <dc:description/>
  <cp:keywords/>
  <dc:language>en-US</dc:language>
  <cp:lastModifiedBy>Rosa Persico</cp:lastModifiedBy>
  <dcterms:modified xsi:type="dcterms:W3CDTF">2007-06-22T08:21:00Z</dcterms:modified>
  <cp:revision>1</cp:revision>
  <dc:subject/>
  <dc:title>Acquisizione parere per le zone ricadenti nella fascia di rispetto stradale</dc:title>
</cp:coreProperties>
</file>