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left="72" w:right="214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7301" w:leader="none"/>
              </w:tabs>
              <w:ind w:left="72" w:right="7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ICHIARAZIONE SOSTITUTIVA DI ATTO DI NOTORIETA’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lineRule="auto" w:line="360"/>
              <w:ind w:left="72"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art. 4 legge 4 gennaio 1968, nr.15 e successive modificazioni e integrazioni)</w:t>
            </w:r>
          </w:p>
          <w:p>
            <w:pPr>
              <w:pStyle w:val="Normal"/>
              <w:spacing w:lineRule="auto" w:line="360"/>
              <w:ind w:left="72" w:right="214" w:hanging="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</w:tbl>
    <w:p>
      <w:pPr>
        <w:pStyle w:val="Normal"/>
        <w:spacing w:lineRule="auto" w:line="360"/>
        <w:ind w:left="709" w:right="1418" w:hanging="0"/>
        <w:jc w:val="both"/>
        <w:rPr>
          <w:sz w:val="23"/>
        </w:rPr>
      </w:pPr>
      <w:r>
        <w:rPr>
          <w:sz w:val="23"/>
        </w:rPr>
      </w:r>
    </w:p>
    <w:tbl>
      <w:tblPr>
        <w:tblW w:w="854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5"/>
      </w:tblGrid>
      <w:tr>
        <w:trPr>
          <w:trHeight w:val="11913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Il sottoscritto ___________________________________, nato a ______________________________ (Prov. _______) il ________________ e residente in __________________ (Prov. _______), alla Via________________ n._____, codice fiscale ____________________________; consapevole delle sanzioni penali previste in caso di dichiarazioni mendaci, così come stabilito dagli artt.46-47- 75 (decadenza benefici) e 76 (norme penali) previste dall’art 47 del DPR 28/12/2000 n. 445, e  della responsabilità penale cui può andare incontro in caso di dichiarazioni mendaci, falsità negli atti ed uso di atti falsi, ed ai sensi ed effetti di cui all’art. 4 della legge succitata,</w:t>
            </w:r>
          </w:p>
          <w:p>
            <w:pPr>
              <w:pStyle w:val="Normal"/>
              <w:spacing w:lineRule="auto" w:line="360"/>
              <w:ind w:left="284" w:right="213" w:hanging="0"/>
              <w:jc w:val="center"/>
              <w:rPr/>
            </w:pPr>
            <w:r>
              <w:rPr>
                <w:b/>
                <w:i/>
                <w:sz w:val="24"/>
              </w:rPr>
              <w:t>DICHIARA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84" w:right="2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 non avere rapporti di dipendenza con l'impresa ne´ con il committente ed assevera, sotto la propria responsabilità, che i lavori sono conformi al vigente P.R.G., al P.U.C. definitivamente adottato ed al P.U.T. nonché ,al vigente Regolamento Edilizio e per essi la normativa statale e regionale non prevede il rilascio di un titolo abilitativo.</w:t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>
                <w:sz w:val="24"/>
              </w:rPr>
              <w:t>Sorrento, li __________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</w:rPr>
              <w:t>In Fede</w:t>
            </w:r>
          </w:p>
          <w:p>
            <w:pPr>
              <w:pStyle w:val="Normal"/>
              <w:spacing w:lineRule="auto" w:line="360"/>
              <w:ind w:left="3544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  </w:t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>
                <w:sz w:val="17"/>
              </w:rPr>
              <w:tab/>
              <w:tab/>
              <w:tab/>
              <w:t xml:space="preserve">                                                  </w:t>
            </w:r>
            <w:r>
              <w:rPr>
                <w:sz w:val="16"/>
              </w:rPr>
              <w:t xml:space="preserve">allegare documento di identità </w:t>
            </w:r>
          </w:p>
          <w:p>
            <w:pPr>
              <w:pStyle w:val="Normal"/>
              <w:spacing w:lineRule="auto" w:line="360"/>
              <w:ind w:left="284" w:right="213" w:hanging="0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</w:rPr>
              <w:t>come da art. 38 del DPR445/2000</w:t>
            </w:r>
          </w:p>
          <w:p>
            <w:pPr>
              <w:pStyle w:val="Normal"/>
              <w:spacing w:lineRule="auto" w:line="360"/>
              <w:ind w:left="638" w:hanging="567"/>
              <w:jc w:val="both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left="638" w:hanging="567"/>
              <w:jc w:val="both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left="638" w:hanging="567"/>
              <w:jc w:val="both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left="638" w:hanging="567"/>
              <w:jc w:val="both"/>
              <w:rPr/>
            </w:pPr>
            <w:r>
              <w:rPr>
                <w:b/>
                <w:bCs/>
                <w:sz w:val="24"/>
                <w:u w:val="double"/>
              </w:rPr>
              <w:t>P.S.</w:t>
            </w:r>
            <w:r>
              <w:rPr>
                <w:b/>
                <w:bCs/>
                <w:sz w:val="24"/>
              </w:rPr>
              <w:t xml:space="preserve">  come per legge si allega alla presente dichiarazione copia del documento di riconoscimento. </w:t>
            </w:r>
          </w:p>
        </w:tc>
      </w:tr>
    </w:tbl>
    <w:p>
      <w:pPr>
        <w:pStyle w:val="Normal"/>
        <w:spacing w:lineRule="auto" w:line="360"/>
        <w:ind w:left="709" w:right="141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72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13" w:hanging="0"/>
      <w:jc w:val="both"/>
      <w:outlineLvl w:val="1"/>
    </w:pPr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709" w:right="1133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5:00Z</dcterms:created>
  <dc:creator>Sconosciuto</dc:creator>
  <dc:description/>
  <dc:language>en-US</dc:language>
  <cp:lastModifiedBy>fs.cannavale</cp:lastModifiedBy>
  <cp:lastPrinted>2005-10-31T16:01:00Z</cp:lastPrinted>
  <dcterms:modified xsi:type="dcterms:W3CDTF">2010-05-31T06:35:00Z</dcterms:modified>
  <cp:revision>2</cp:revision>
  <dc:subject/>
  <dc:title>DICHIARAZIONE SOSTITUTIVA DI ATTO DI NOTORIETA’</dc:title>
</cp:coreProperties>
</file>