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UTOCERTIFICAZIONE DELL’IMPRESA ESECUTRICE DEI LAVORI</w:t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(art.3, comma 8, D.Lgs 494/96, modificato dai DD.lgs., n° 276/2003 e n° 251/2004)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0"/>
          <w:szCs w:val="20"/>
        </w:rPr>
        <w:t>DA ALLEGARE</w:t>
      </w:r>
      <w:r>
        <w:rPr>
          <w:i/>
          <w:iCs/>
          <w:color w:val="000000"/>
        </w:rPr>
        <w:t>: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color w:val="000000"/>
        </w:rPr>
        <w:t xml:space="preserve">  </w:t>
      </w:r>
      <w:r>
        <w:rPr>
          <w:i/>
          <w:iCs/>
          <w:color w:val="000000"/>
          <w:sz w:val="20"/>
          <w:szCs w:val="20"/>
        </w:rPr>
        <w:t>al momento della presentazione della Comunicazione d’Inizio Lavori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Comune di Sorrento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Al Dirigente del IV Dipartimento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sottoscritto _________________________________________ nato a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 ____/____/________ C.F. ______________________ residente a 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in via ______________________________________________________________________ n.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⁯  </w:t>
      </w:r>
      <w:r>
        <w:rPr>
          <w:b/>
          <w:bCs/>
          <w:color w:val="000000"/>
        </w:rPr>
        <w:t>IN QUALITA’ DI TITOLARE DELL’IMPRESA INDIVIDUAL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sede a ______________________________ in via ______________________________n. 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ta IVA: ____________________________ tel. ________________ fax. 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ppure</w:t>
      </w:r>
    </w:p>
    <w:p>
      <w:pPr>
        <w:pStyle w:val="Normal"/>
        <w:autoSpaceDE w:val="false"/>
        <w:rPr/>
      </w:pPr>
      <w:r>
        <w:rPr>
          <w:color w:val="000000"/>
        </w:rPr>
        <w:t xml:space="preserve">⁯    </w:t>
      </w:r>
      <w:r>
        <w:rPr>
          <w:b/>
          <w:bCs/>
          <w:color w:val="000000"/>
        </w:rPr>
        <w:t>IN QUALITÀ DI RAPPRESENTANTE LEGALE DELLA SOCIETA’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con sede a ______________________________ in via ______________________________n. 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tita IVA: ____________________________ tel. ________________ fax. 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 RIFERIMENTO</w:t>
      </w:r>
    </w:p>
    <w:p>
      <w:pPr>
        <w:pStyle w:val="Normal"/>
        <w:autoSpaceDE w:val="false"/>
        <w:rPr/>
      </w:pPr>
      <w:r>
        <w:rPr>
          <w:color w:val="000000"/>
        </w:rPr>
        <w:t>Alla Comunicazione d’Inizio Lavori di _________________________________________________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vente ad oggetto l’intervento edilizio di 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nell’immobile posto a Sorrento via _________________________________n. 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CONSAPEVOLE DELLE SANZIONI PENALI PREVISTE IN CASO DI DICHIARAZIONI MENDACI,COSI’ COME STABILITO DAGLI ARTT. 46-47-75(DECADENZA BENEFICI) E 76 NORME PENALI PREVISTE DALL’ART. 47 DEL DPR 28/12/2000 N. 44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⁯  </w:t>
      </w:r>
      <w:r>
        <w:rPr/>
        <w:t>CHE L’ORGANICO DELL’ULTIMO ANNO DELL’AZIENDA, DISTINTO PER QUALIFICA, E’ IL SEGUENTE:</w:t>
      </w:r>
    </w:p>
    <w:tbl>
      <w:tblPr>
        <w:tblW w:w="7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6593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 xml:space="preserve">⁯  </w:t>
      </w:r>
      <w:r>
        <w:rPr>
          <w:color w:val="000000"/>
          <w:sz w:val="22"/>
          <w:szCs w:val="22"/>
        </w:rPr>
        <w:t>CHE L’AZIENDA NON HA DIPENDENTI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•    </w:t>
      </w:r>
      <w:r>
        <w:rPr>
          <w:color w:val="000000"/>
          <w:sz w:val="22"/>
          <w:szCs w:val="22"/>
        </w:rPr>
        <w:t>CHE L’AZIENDA HA APERTO LE SEGUENTI POSIZIONI ASSICURATIV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1985"/>
        <w:gridCol w:w="1842"/>
        <w:gridCol w:w="1843"/>
        <w:gridCol w:w="1701"/>
      </w:tblGrid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Posizione INAIL OPERAI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. Posizione INAIL </w:t>
              <w:br/>
              <w:t>IMPIEGATI</w:t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Posizione INPS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SSA EDILE D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stonormale"/>
              <w:spacing w:before="40" w:after="4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. CASSA EDILE</w:t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stonormale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HE L’AZIENDA APPLICA IL SEGUENTE CONTRATTO COLLETTIVO NAZIONALE DI LAVO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CHE L'AZIENDA È IN REGOLA CON IL VERSAMENTO DEI CONTRIBUTI ALL'INPS E  ALL'INAIL E (SE DOVUTI) ALLA CASSA EDI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⁯ </w:t>
      </w:r>
      <w:r>
        <w:rPr>
          <w:color w:val="000000"/>
        </w:rPr>
        <w:t>A tal fine allega i CERTIFICATI DI REGOLARITÀ CONTRIBUTIVA - rilasciato rispettivamente da INAIL, INPS e Cassa Edile - oppure il DOCUMENTO UNICO DI REGOLARITÀ CONTRIBUTIVA sempre rilasciato dai suddetti ent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i sensi dell’art.38, comma 3, del DPR 28/12/2000 n. 445, alla presente autocertificazione </w:t>
      </w:r>
      <w:r>
        <w:rPr>
          <w:bCs/>
          <w:color w:val="000000"/>
        </w:rPr>
        <w:t xml:space="preserve">viene allegata fotocopia </w:t>
      </w:r>
      <w:r>
        <w:rPr>
          <w:color w:val="000000"/>
        </w:rPr>
        <w:t xml:space="preserve">(chiara e leggibile) </w:t>
      </w:r>
      <w:r>
        <w:rPr>
          <w:bCs/>
          <w:color w:val="000000"/>
        </w:rPr>
        <w:t xml:space="preserve">di un documento di identità </w:t>
      </w:r>
      <w:r>
        <w:rPr>
          <w:color w:val="000000"/>
        </w:rPr>
        <w:t>del sottoscrittor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  <w:r>
        <w:rPr>
          <w:b/>
          <w:bCs/>
          <w:color w:val="000000"/>
        </w:rPr>
        <w:t>IL DICHIARANT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autoSpaceDE w:val="false"/>
        <w:jc w:val="center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>Ai sensi e per gli effetti di cui al D.Lgs. 30/06/2003 n. 196, i suddetti dati saranno utilizzati ai soli fini degli adempimenti di legge</w:t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right="-1" w:firstLine="284"/>
      <w:jc w:val="center"/>
    </w:pPr>
    <w:rPr>
      <w:b/>
      <w:sz w:val="36"/>
      <w:szCs w:val="20"/>
    </w:rPr>
  </w:style>
  <w:style w:type="paragraph" w:styleId="Testonormale">
    <w:name w:val="Testo normale"/>
    <w:basedOn w:val="Normal"/>
    <w:qFormat/>
    <w:pPr>
      <w:spacing w:before="40" w:after="40"/>
      <w:jc w:val="both"/>
    </w:pPr>
    <w:rPr>
      <w:rFonts w:ascii="Arial" w:hAnsi="Arial" w:cs="Arial"/>
      <w:sz w:val="16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33:00Z</dcterms:created>
  <dc:creator>Turci</dc:creator>
  <dc:description/>
  <cp:keywords/>
  <dc:language>en-US</dc:language>
  <cp:lastModifiedBy>i.russo</cp:lastModifiedBy>
  <cp:lastPrinted>2008-11-06T09:25:00Z</cp:lastPrinted>
  <dcterms:modified xsi:type="dcterms:W3CDTF">2011-11-04T12:33:00Z</dcterms:modified>
  <cp:revision>3</cp:revision>
  <dc:subject/>
  <dc:title>SPORTELLO UNICO PER L’EDILIZIA</dc:title>
</cp:coreProperties>
</file>