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0" w:hanging="0"/>
              <w:rPr/>
            </w:pPr>
            <w:r>
              <w:rPr/>
              <w:t>Certificato di Collaudo opere oggetto di  Comunicazione d’Inizio Lavori Asseverata, art.6 DPR 380/2001 così come modificato dalla Legge n.73/2010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Sindaco del Comune di</w:t>
        <w:tab/>
      </w:r>
      <w:r>
        <w:rPr>
          <w:rFonts w:cs="Arial" w:ascii="Arial" w:hAnsi="Arial"/>
          <w:b/>
          <w:sz w:val="22"/>
        </w:rPr>
        <w:t>SORRENTO</w:t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iazza S. Antonino</w:t>
      </w:r>
    </w:p>
    <w:p>
      <w:pPr>
        <w:pStyle w:val="Normal"/>
        <w:widowControl w:val="false"/>
        <w:spacing w:lineRule="atLeast" w:line="240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80067 Sorrento (NA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art.6 D.P.R. 380/2001, così come modificato dalla Legge n.73 del 22.05.2010. Comunicazione di ultimazione lavori e Certificato di Collaudo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tecnico progettista ______________________________________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 il _________________________________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22"/>
        </w:rPr>
        <w:t xml:space="preserve">n. ___________ tel. n° _____________ (C.F.: ______________________________ ) 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Albo professionale di 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 di _______________________________________ al n. ___________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tecnico progettista e direttore dei lavori delle opere eseguite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Arial" w:ascii="Arial" w:hAnsi="Arial"/>
          <w:sz w:val="22"/>
        </w:rPr>
        <w:t>nell’immobile sito in __________________________________________________ Via __________________________________________________ n. ______, di proprietà del/della Sig./Sig.ra/Soc. _________________________________, oggetto della Comunicazione d’Inizio Attività, presentata ai sensi dell’art.6 D.P.R. 380/01 così come modificato dalla Legge n.73 del 22.05.2010, in data ___________________, assunta al prot. n. ______, consistenti in: 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 E COLLAUDA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ne dei lavori relativi alle opere sopra descritte nonché la loro conformità alla relazione tecnica asseverata ed al progetto presentato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estualmente presenta ricevuta dell’avvenuta presentazione della variazione catastale conseguente alle opere realizzat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P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le stesse non hanno comportato modificazioni del classame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fotografica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 di conformità degli impianti ________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M 22 gennaio 2008, n. 37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,  ________________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Il Progettista/Direttore Lavori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8"/>
          <w:szCs w:val="18"/>
        </w:rPr>
        <w:t xml:space="preserve">             (timbro e firma)</w:t>
        <w:tab/>
      </w:r>
    </w:p>
    <w:sectPr>
      <w:type w:val="nextPage"/>
      <w:pgSz w:w="11906" w:h="16838"/>
      <w:pgMar w:left="1797" w:right="170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20"/>
        <w:tab w:val="left" w:pos="6096" w:leader="none"/>
      </w:tabs>
      <w:ind w:left="-70" w:hanging="0"/>
      <w:jc w:val="center"/>
      <w:outlineLvl w:val="0"/>
    </w:pPr>
    <w:rPr>
      <w:rFonts w:ascii="Arial" w:hAnsi="Arial" w:cs="Arial"/>
      <w:b/>
      <w:smallCap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5:00Z</dcterms:created>
  <dc:creator>COMUNE DI SAVONA</dc:creator>
  <dc:description/>
  <dc:language>en-US</dc:language>
  <cp:lastModifiedBy>mrl.esposito</cp:lastModifiedBy>
  <cp:lastPrinted>1998-11-25T08:38:00Z</cp:lastPrinted>
  <dcterms:modified xsi:type="dcterms:W3CDTF">2016-04-01T11:01:00Z</dcterms:modified>
  <cp:revision>3</cp:revision>
  <dc:subject/>
  <dc:title/>
</cp:coreProperties>
</file>