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color w:val="333333"/>
                <w:lang w:val="it-IT"/>
              </w:rPr>
            </w:pPr>
            <w:r>
              <w:rPr>
                <w:b/>
                <w:smallCaps/>
                <w:color w:val="333333"/>
                <w:lang w:val="it-IT"/>
              </w:rPr>
              <w:t xml:space="preserve">Borrelli Maria Ele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color w:val="333333"/>
                <w:lang w:val="it-IT"/>
              </w:rPr>
            </w:pPr>
            <w:r>
              <w:rPr>
                <w:b/>
                <w:smallCaps/>
                <w:color w:val="333333"/>
                <w:lang w:val="it-IT"/>
              </w:rPr>
              <w:t>Via Santa Lucia n. 12 – 80067 – Sorrent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color w:val="333333"/>
                <w:lang w:val="it-IT"/>
              </w:rPr>
            </w:pPr>
            <w:r>
              <w:rPr>
                <w:b/>
                <w:color w:val="333333"/>
                <w:lang w:val="it-IT"/>
              </w:rPr>
              <w:t xml:space="preserve">081 807 28 74 – 338 15 70 34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color w:val="0000FF"/>
                <w:lang w:val="it-IT"/>
              </w:rPr>
            </w:pPr>
            <w:r>
              <w:rPr>
                <w:b/>
                <w:color w:val="0000FF"/>
                <w:lang w:val="it-IT"/>
              </w:rPr>
              <w:t>mariaelena.borrelli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talian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.07.197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Aeeaoaeaa1"/>
        <w:widowControl/>
        <w:spacing w:before="20" w:after="20"/>
        <w:rPr>
          <w:rFonts w:ascii="Arial Narrow" w:hAnsi="Arial Narrow" w:cs="Arial Narrow"/>
          <w:b w:val="false"/>
          <w:b w:val="false"/>
          <w:sz w:val="22"/>
          <w:szCs w:val="22"/>
          <w:lang w:val="it-IT"/>
        </w:rPr>
      </w:pPr>
      <w:r>
        <w:rPr>
          <w:rFonts w:cs="Arial Narrow" w:ascii="Arial Narrow" w:hAnsi="Arial Narrow"/>
          <w:b w:val="false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7229"/>
      </w:tblGrid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Dal 1 Gennaio  2017 ad ogg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orrento – Piazza Sant’Antonino N. 1 80067 Sorren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te Pubblic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a tempo indeterminato Categoria D1 - Sociolog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color w:val="FF0000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tore dell’Ambito Territoriale N33 ex Napoli Tredic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7229"/>
      </w:tblGrid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Dal 1 Ottobre  2009 al 31 Dicembre 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orrento – Piazza Sant’Antonino N. 1 80067 Sorren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te Pubblic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 a tempo indeterminato Categoria D1 - Sociolog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color w:val="FF000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ce – Coordinatore dell’Ambito Territoriale N33 ex Napoli Tredic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7229"/>
      </w:tblGrid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 xml:space="preserve">Dal 25 Agosto 2008 al 28 Settembre 2009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“Pellicano – TELEVITA” Onlus  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Carlo Amalfi – Piano di Sorren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 social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l’equipe multidisciplinare d’ambito (presso il Piano Sociale di Zona Ambito Territoriale Napoli Tredici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Supporto nella progettazione e realizzazione delle attività svolte dal Piano Sociale di Zona con particolare riferimento al settore tecnico scientifico: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Area Famiglia infanzia adolescenza e giovani;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Area Progetti Speciali e Fund Raicing;</w:t>
            </w:r>
            <w:r>
              <w:rPr>
                <w:rFonts w:cs="Arial Narrow" w:ascii="Arial Narrow" w:hAnsi="Arial Narrow"/>
                <w:i w:val="false"/>
                <w:color w:val="FF0000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Area Immigrazion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9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2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 xml:space="preserve">Dal 24 Maggio 2004 al 31 Luglio 2008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orrento - Piano Sociale di Zona Ambito Territoriale Napoli Tredici “Penisola Sorrentina e Isola di Capri”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iazza Sant’Antonino – Sorrent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Area Famiglia Infanzia Adolescenza e Giovani, Area Progetti Speciali e Fund Raising e Area Persone Anziane del Piano Sociale di Zo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rammazione e progettazione delle attività; 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disposizione degli atti Amministrativi;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ponente della Commissione aggiudicatrice per l’Affidamento dei Servizi/Intervento previsti dalla L. 328/00, 4^ Annualità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 xml:space="preserve">Giugno 2007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orzio Asmez  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rezionale – Isola  G1 – 80143 Napoli</w:t>
            </w:r>
            <w:r>
              <w:rPr>
                <w:rFonts w:cs="Arial Narrow" w:ascii="Arial Narrow" w:hAnsi="Arial Narrow"/>
                <w:bCs/>
                <w:i w:val="false"/>
                <w:color w:val="333333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multiregionale per l’innovazione tecnologica e gestionale</w:t>
            </w:r>
          </w:p>
        </w:tc>
      </w:tr>
      <w:tr>
        <w:trPr>
          <w:trHeight w:val="750" w:hRule="atLeast"/>
        </w:trPr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nell’ambito del seminario “l’accoglienza delle Persone Anziane, minori, diversamente abili in Campania” </w:t>
            </w:r>
          </w:p>
        </w:tc>
      </w:tr>
      <w:tr>
        <w:trPr>
          <w:trHeight w:val="948" w:hRule="atLeast"/>
        </w:trPr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9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parazione e progettazione dell’incontro in riferimento al Regolamento della Regione Campania n. 6 del 18.12.2006 “Regolamento concernente i servizi residenziali e semiresidenziali per anziani, persone diversamente abili e minori”;</w:t>
            </w:r>
          </w:p>
          <w:p>
            <w:pPr>
              <w:pStyle w:val="OiaeaeiYiio2"/>
              <w:widowControl/>
              <w:numPr>
                <w:ilvl w:val="0"/>
                <w:numId w:val="9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ella lezione frontale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 xml:space="preserve">Dal 2005 ad oggi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une di Sorrento 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iazza Sant’Antino – Sorrent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te Pubblic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per il Piano Sociale di Zona della Commissione Pari Opportunità del Comune di Sorrento</w:t>
            </w: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la Sottocommissione Sanità e della Sottocommissione Immigrazione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22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Anno 200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degli Innocenti di Firenze – 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Santissima Annunziata n. 12 50122 - Firenz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Nazionale di Documentazione e Analisi sull’Infanzia e l’Adolescenz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evatrice per indagine “Istituti 2003” -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evazione delle strutture dei minori in vista della riorganizzazione degli Istituti Socio-Assistenziali di cui alla L. 149/2001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DA Febbraio 2003 ad Aprile 200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sma” </w:t>
            </w:r>
          </w:p>
          <w:p>
            <w:pPr>
              <w:pStyle w:val="OiaeaeiYiio2"/>
              <w:widowControl/>
              <w:spacing w:before="20" w:after="20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ia San Renato – Sorrento (Na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operativa Social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Operatore socio- educativo nell’Ambito del servizio/intervento “Centri Polifunzionali in favore degli adolescenti L. 328/00 e ex L. 285/9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peratore socio-educativo;</w:t>
            </w:r>
          </w:p>
          <w:p>
            <w:pPr>
              <w:pStyle w:val="OiaeaeiYiio2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Supporto nella progettazione e realizzazione delle attività svolte dal Piano Sociale di Zona in particolare l’area Famiglia infanzia adolescenza e giovani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Dal 31 Dicembre 2001 al 31 Dicembre 20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Comune di Sorrento </w:t>
            </w:r>
          </w:p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Piazza Sant’Antonino – Sorrento (N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Ente pubblic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llaborazione /giusta convenzion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ollaboratore Centro Informagiovani</w:t>
            </w:r>
          </w:p>
          <w:p>
            <w:pPr>
              <w:pStyle w:val="OiaeaeiYiio2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Realizzazione “Progetto Viva” promosso dall’Azienda Sanitaria Locale Napoli 5 in collaborazione con l’Assessorato alle Politiche Sociali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Anno 20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Comune di Castellammare di Stabia</w:t>
            </w:r>
          </w:p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Via Carducci n. 4, Castellamare di Stab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Centro per la Famiglia” Progetto realizzato ai sensi della L. 285/97 </w:t>
            </w:r>
          </w:p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Ore Complessive n. 1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Tirocinio pratic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Anno 20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Oltre i Sogni”</w:t>
            </w:r>
          </w:p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>Via Atigliana - Sorrento (N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  <w:t xml:space="preserve">Cooperativa Social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llaborazion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Analisi, studio,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ricerca e ricerca-azione, per la realizzazione dell’analisi di bisogni e delle risorse dell’Ambito Territoriale Napoli Tredici, per l’implementazione del Piano Sociale di Zona, ai sensi della L. 328/00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Anno 2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Oasi San Francesco”</w:t>
            </w:r>
          </w:p>
          <w:p>
            <w:pPr>
              <w:pStyle w:val="OiaeaeiYiio2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Salita Quisisana n. 30, Castellammare di Stabia (Na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Centro Residenziale Riabilitazione Sanitaria </w:t>
            </w:r>
          </w:p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Ore Complessive n. 100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Tirocinio pratic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Anno 20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Istituto Antoniano</w:t>
            </w:r>
          </w:p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Via Madonelle n. 15, Ercolano (Na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Centro Medico – Riabilitativo </w:t>
            </w:r>
          </w:p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Ore Complessive n. 100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Tirocinio pratic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Anno 199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Azienda Sanitaria Locale Napoli 5 </w:t>
            </w:r>
          </w:p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Sorren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Servizio Tossicodipendenze Ser.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Tirocinio pratic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-109" w:hanging="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Dal 09 Febbraio 2007 al 01 Giugn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Corso di formazione per operatori sociali sull’affido familiare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A cura di Progetto Famiglia Onlus – federazione enti no-profit per la famiglia ed i minori</w:t>
            </w:r>
          </w:p>
          <w:p>
            <w:pPr>
              <w:pStyle w:val="OiaeaeiYiio2"/>
              <w:widowControl/>
              <w:spacing w:before="20" w:after="20"/>
              <w:ind w:left="317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      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Procedure, prassi e vissuti emotivi legati all’ affido familiare;</w:t>
            </w:r>
          </w:p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Simulate, esperienze pratiche ed esercitazi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Attestato di partecip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17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17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Dal 30 Ottobre 2006 al 2 Marz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Corso di formazione Il Management delle Relazioni con il pubblico L. 150/2000 - per una durata complessiva di n. 120 ore 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A cura dell’Istituto di Studi per la direzione e Gestione di Impresa STO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Attestato di partecip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color w:val="000000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ind w:left="317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ind w:left="-108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 xml:space="preserve">23, 24, 25, 26 Maggio 2006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Corso di formazione “Analisi dei dati per le applicazioni sociali e demoscopiche Modulo 1– per una durata complessiva di n. 28 ore 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A cura di SPSS Itali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Percorso formativo SOC;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Modulo Formativo SOC1;</w:t>
            </w:r>
          </w:p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Raccolta, trasformazione e gestione dei dati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Attestato di partecip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ind w:left="-108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Dal 9 Marzo 2005 al 9 Giugn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Corso di formazione “D.lgs 267/00 – Atti e procedure amministrative” – per una durata complessiva di n. 24 ore 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A cura del Consorzio Arka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Attestato di partecip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317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Da Aprile 2003 a Luglio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Corso European Computer Driving Licence (E.C.D.L.) con Skills card n. IT 462857, rilasciata dall’Associazione Italiana per l’informatica ed il Calcolo Automatico (A.I.C.A)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A cura della Hallen s.r.l.- Sant’Agnello (Na</w:t>
            </w: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18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Concetti di Base della IT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Uso del Computer – Gestione File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Elaborazione Testi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Foglio Elettronico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Database;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Presentazione; </w:t>
            </w:r>
          </w:p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Reti Informatiche - Interne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 xml:space="preserve">Patente Europea per il Computer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>
          <w:trHeight w:val="50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333333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317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ind w:left="317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29 Ottobre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>Conseguimento della Qualifica Biennale del Corso di Animatore di Comunità equiparato al profilo di Educatore Professionale – per una durata complessiva di n. 1200 ore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Contenuti di Base: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Pedagogia general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Pedagogia Special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Pedagogia di Comunità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 xml:space="preserve">Psicologia Generale ed Evolutiva 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Psichiatria e Igiene Mental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Sociologia General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Sociologia dell’educazion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Cultura General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Deontologia Professional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Deontologia Professionale Neurologia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Inglese Legislazione Sanitaria Nazionale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it-IT"/>
              </w:rPr>
              <w:t>Animatore di Comu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ind w:left="317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ind w:left="317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Ann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>Corso di formazione sulle Tossicodipendenze 1° Livello per una durata complessiva di n. 70 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 xml:space="preserve">A cura Studio Associato Progetto Internos viale Europa n. 1 C/mare di Stabia (N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18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 xml:space="preserve">Attestato di partecip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333333"/>
                <w:sz w:val="20"/>
                <w:lang w:val="it-IT"/>
              </w:rPr>
              <w:t>10 Ottobre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>Università degli Studi di Napoli - Federico I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  <w:t xml:space="preserve">Facoltà di Sociologia - Indirizzo Comunicazione e Mass Media </w:t>
            </w:r>
          </w:p>
          <w:p>
            <w:pPr>
              <w:pStyle w:val="OiaeaeiYiio2"/>
              <w:widowControl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08" w:hanging="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333333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333333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"/>
        <w:gridCol w:w="7262"/>
      </w:tblGrid>
      <w:tr>
        <w:trPr>
          <w:trHeight w:val="568" w:hRule="atLeast"/>
        </w:trPr>
        <w:tc>
          <w:tcPr>
            <w:tcW w:w="2956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Eaoaeaa"/>
              <w:widowControl/>
              <w:spacing w:before="20" w:after="20"/>
              <w:ind w:left="-122" w:hanging="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5"/>
        <w:gridCol w:w="7262"/>
      </w:tblGrid>
      <w:tr>
        <w:trPr>
          <w:trHeight w:val="568" w:hRule="atLeast"/>
        </w:trPr>
        <w:tc>
          <w:tcPr>
            <w:tcW w:w="295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Altre lingue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6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310" w:hanging="0"/>
              <w:jc w:val="both"/>
              <w:rPr>
                <w:rFonts w:ascii="Arial Narrow" w:hAnsi="Arial Narrow" w:cs="Arial Narrow"/>
                <w:color w:val="333333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color w:val="333333"/>
                <w:lang w:val="it-IT"/>
              </w:rPr>
              <w:t>Buona Conoscenza della lingua Inglese scritta e parlata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>
                <w:rFonts w:ascii="Arial Narrow" w:hAnsi="Arial Narrow" w:cs="Arial Narrow"/>
                <w:color w:val="333333"/>
                <w:lang w:val="it-IT"/>
              </w:rPr>
            </w:pPr>
            <w:r>
              <w:rPr>
                <w:rFonts w:cs="Arial Narrow" w:ascii="Arial Narrow" w:hAnsi="Arial Narrow"/>
                <w:color w:val="333333"/>
                <w:lang w:val="it-IT"/>
              </w:rPr>
              <w:t>Conoscenza Scolastica della lingua frances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333333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eastAsia="it-IT"/>
              </w:rPr>
              <w:t>Partecipazione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eastAsia="it-IT"/>
              </w:rPr>
              <w:t xml:space="preserve"> al Convegno “I Minori: soggetti titolari di diritti” a diciannove anni dall’approvazione della Convenzione Internazionale sui Diritti dei minori da parte dell’ONU, organizzato svoltosi il 30 ottobre 2008 alle ore 17.00;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Relatore</w:t>
            </w:r>
            <w:r>
              <w:rPr>
                <w:rFonts w:cs="Arial Narrow" w:ascii="Arial Narrow" w:hAnsi="Arial Narrow"/>
                <w:color w:val="333333"/>
              </w:rPr>
              <w:t xml:space="preserve"> al Convegno “Crescere insieme liberi dalle prepotenze” Bullismo: Analisi di un fenomeno molto diffuso l’Affidamento Condiviso dei figli: una legge Tradita? La separazione: aspetti legali e psicologici- organizzato dall’Assessorato alle Pari Opportunità e alle Politiche Sociali del Comune di Sorrento – 10 Febbraio 2007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Moderatore</w:t>
            </w:r>
            <w:r>
              <w:rPr>
                <w:rFonts w:cs="Arial Narrow" w:ascii="Arial Narrow" w:hAnsi="Arial Narrow"/>
                <w:color w:val="333333"/>
              </w:rPr>
              <w:t xml:space="preserve"> al Convegno l’Affidamento Condiviso dei figli: una legge Tradita? La separazione: aspetti legali e psicologici- organizzato dall’Assessorato alle Pari Opportunità e alle Politiche Sociali del Comune di Sorrento – 10 Febbraio 2007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Partecipazione</w:t>
            </w:r>
            <w:r>
              <w:rPr>
                <w:rFonts w:cs="Arial Narrow" w:ascii="Arial Narrow" w:hAnsi="Arial Narrow"/>
                <w:color w:val="333333"/>
              </w:rPr>
              <w:t xml:space="preserve"> al Convegno “L’interesse preminente del minore fuori famiglia: come e quando privilegiare il legame naturale tra adulto e bambini”, svoltosi il 7 Giugno 2006 presso la sede della Provincia di Salerno, organizzato dall’Associazione Progetto Famiglia Accoglienza ONLUS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Partecipazione</w:t>
            </w:r>
            <w:r>
              <w:rPr>
                <w:rFonts w:cs="Arial Narrow" w:ascii="Arial Narrow" w:hAnsi="Arial Narrow"/>
                <w:color w:val="333333"/>
              </w:rPr>
              <w:t xml:space="preserve"> all’incontro/dibattito “Riorganizzazione dei servizi socio-sanitari in Campania: strumenti e percorsi per un welfare trasparente e partecipato” – il Bilancio Sociale Gesco 2002 -, svoltosi il 21 ottobre 2003 presso il Centro Congressi della Stazione Marittima di Napoli, organizzato dal Consorzio Gesco di Napoli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Partecipazione</w:t>
            </w:r>
            <w:r>
              <w:rPr>
                <w:rFonts w:cs="Arial Narrow" w:ascii="Arial Narrow" w:hAnsi="Arial Narrow"/>
                <w:color w:val="333333"/>
              </w:rPr>
              <w:t xml:space="preserve"> al Seminario “I finanziamenti dell’Unione Europea e le opportunità a Sostegno degli Enti Locali”, organizzato dal Formez Centro di Formez e Studi, tenutosi i giorni 31 gennaio e 1 Febbraio 2005, presso la sede del Formez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Partecipazion</w:t>
            </w:r>
            <w:r>
              <w:rPr>
                <w:rFonts w:cs="Arial Narrow" w:ascii="Arial Narrow" w:hAnsi="Arial Narrow"/>
                <w:color w:val="333333"/>
              </w:rPr>
              <w:t>e al Corso di Formazione “In-Formazione: percorsi di cittadinanza attiva Bilancio Sociale quale luogo di partecipazione e relazione”, organizzato da Prisma Cooperativa Sociale ar.l. Onlus, svoltosi il 17 Dicembre 2004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Partecipazione</w:t>
            </w:r>
            <w:r>
              <w:rPr>
                <w:rFonts w:cs="Arial Narrow" w:ascii="Arial Narrow" w:hAnsi="Arial Narrow"/>
                <w:color w:val="333333"/>
              </w:rPr>
              <w:t xml:space="preserve"> al Convegno “L’Affido Familiare nella Diocesi di Sorrento – C/Mare” organizzato dall’Associazione Progetto Famiglia Accoglienza ONLUS, svoltosi il 6 Giugno 2003;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Partecipazione</w:t>
            </w:r>
            <w:r>
              <w:rPr>
                <w:rFonts w:cs="Arial Narrow" w:ascii="Arial Narrow" w:hAnsi="Arial Narrow"/>
                <w:color w:val="333333"/>
              </w:rPr>
              <w:t xml:space="preserve"> Convegno “Disagio pscicofisico nel Paino Sociale di Zona Na 13” Studio organizzato dall’Azienda Sanitaria Locale Napoli 5 Regione Campania, svoltosi il 5 Giugno 2003;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  <w:t>*</w:t>
            </w:r>
            <w:r>
              <w:rPr>
                <w:rFonts w:cs="Arial Narrow" w:ascii="Arial Narrow" w:hAnsi="Arial Narrow"/>
                <w:b/>
                <w:color w:val="333333"/>
              </w:rPr>
              <w:t>Partecipazione</w:t>
            </w:r>
            <w:r>
              <w:rPr>
                <w:rFonts w:cs="Arial Narrow" w:ascii="Arial Narrow" w:hAnsi="Arial Narrow"/>
                <w:color w:val="333333"/>
              </w:rPr>
              <w:t xml:space="preserve"> alla Giornata Studio organizzato dalla Cooperativa sociale “Prisma” a.r.l Onlus sui “I Minori, la Legge 285/97: un Bilancio sulle politiche dell’infanzia e dell’adolescenza” con relativo workshop: “Il gruppo di lavoro: metodologia operativa ed esercizi sulle dinamiche di gruppo, svoltosi il 4 Giugno 2003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ind w:right="-947" w:hanging="0"/>
        <w:jc w:val="both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ind w:right="-9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47" w:hanging="0"/>
        <w:jc w:val="both"/>
        <w:rPr/>
      </w:pPr>
      <w:r>
        <w:rPr>
          <w:rFonts w:cs="Arial Narrow" w:ascii="Arial Narrow" w:hAnsi="Arial Narrow"/>
        </w:rPr>
        <w:t>La sottoscritta Maria Elena Borrelli, consapevole che - ai sensi dell’art. 76 del D.P.R. 28 dicembre 2000 n 445 -  le dichiarazioni mendaci, la falsità negli atti e l’uso di atti falsi sono puniti ai sensi del codice penale e delle leggi speciali, dichiara che le informazioni rispondono a verità.</w:t>
      </w:r>
    </w:p>
    <w:p>
      <w:pPr>
        <w:pStyle w:val="Normal"/>
        <w:ind w:right="-9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947" w:hanging="0"/>
        <w:jc w:val="both"/>
        <w:rPr/>
      </w:pPr>
      <w:r>
        <w:rPr>
          <w:rFonts w:cs="Arial Narrow" w:ascii="Arial Narrow" w:hAnsi="Arial Narrow"/>
        </w:rPr>
        <w:t>La sottoscritta Maria Elena Borrelli, in merito al trattamento dei dati personali esprime il consenso al trattamento degli stessi nel rispetto delle finalità e modalità di cui al d. lgs n. 196 del 30/06/2003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Sorrento, 06/03/2017                                                                                                                                                Firm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Maria Elena Borrelli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7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Borrelli Maria Ele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683"/>
        </w:tabs>
        <w:ind w:left="683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670"/>
        </w:tabs>
        <w:ind w:left="67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683"/>
        </w:tabs>
        <w:ind w:left="683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324"/>
        </w:tabs>
        <w:ind w:left="324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684"/>
        </w:tabs>
        <w:ind w:left="684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683"/>
        </w:tabs>
        <w:ind w:left="683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683"/>
        </w:tabs>
        <w:ind w:left="683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684"/>
        </w:tabs>
        <w:ind w:left="68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sz w:val="36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G Omega" w:hAnsi="CG Omeg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2:00Z</dcterms:created>
  <dc:creator>Christopher ADAM</dc:creator>
  <dc:description/>
  <cp:keywords/>
  <dc:language>en-US</dc:language>
  <cp:lastModifiedBy>bsavarese</cp:lastModifiedBy>
  <cp:lastPrinted>2008-12-22T08:23:00Z</cp:lastPrinted>
  <dcterms:modified xsi:type="dcterms:W3CDTF">2017-03-06T09:53:00Z</dcterms:modified>
  <cp:revision>4</cp:revision>
  <dc:subject/>
  <dc:title>Curriculum Vitae Formato Europeo</dc:title>
</cp:coreProperties>
</file>