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ar-SA"/>
        </w:rPr>
        <w:t>Autorizzazioni paesaggistich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(art. 146 del D.Lgs. 42/2004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Trimestre Gennaio-Marzo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tbl>
      <w:tblPr>
        <w:tblW w:w="15835" w:type="dxa"/>
        <w:jc w:val="left"/>
        <w:tblInd w:w="-6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3"/>
        <w:gridCol w:w="2835"/>
        <w:gridCol w:w="2977"/>
        <w:gridCol w:w="3812"/>
        <w:gridCol w:w="3701"/>
        <w:gridCol w:w="134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AUT. 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INTESTATAR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OGGETTO INTERVENTO UBICAZION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UBICAZ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N. PRATICA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01.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ichiedente originario: Aurilia Giuseppina Attuale intestatario: Di Nola Daniela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in Sanatoria (Condon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anatoria condono immobile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ia Montariello, 1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ratica n.540 L.724/94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01.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ichiedente originario: Caputi Alfonso – Attuale intestatario: Campopiano Antonio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in Sanatoria (Condon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anatoria condono immobile sito in Sorrento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ia P. R. Giuliani, 2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ratica n.699 L.724/94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1.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Astarita Rita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 – silenzio assens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ealizzazione di una bio-vasca nell’area di pertinenza del fabbricato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ia S. Valerio, 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/19p.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01.20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Aversa Aniello-Aversa Liborio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 – silenzio assens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Adeguamento coperture e facciate con realizzazione di vano finalizzato al superamento delle barriere architettoniche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Via S. Maria delle Grazie, 1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7/18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Intestatari: Fiorentino Michele, Antonino, Tommaso e Assunt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in Sanatoria (Condon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anatoria condono immobile sito in Sorren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Atigliana, 15/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ratiche n.297 L.47/85 e n.677 L. 724/9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alummo Carmel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ealizzazione di una de hors  servizio del locale commerciale a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Corso Italia, 325/3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0/19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Naldi Teres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in Sanatoria (Condon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anatoria condono immobile sito all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Rota,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ratica n.654, 881, 1165 L.47/8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ollio Anna Mar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iconfigurazione di un viale interpodrale collocato all’interno del fondo agricolo in uso alla Soc. Agricola “Villa pane Resort srl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Baranica,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5/19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Esposito Pasqual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 – silenzio assens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iqualificazione dell’area giardino a copertura dell’autorimessa interrata per una migliore fruizione pubbl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Corso Italia, 257/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8/18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iedipalumbo Orland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 – silenzio assens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odifica vani finestra esistenti in due vani balconi con realizzazione di un terrazzin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marina Grande,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9/19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ssimo Cesar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 – silenzio assens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Interventi di riqualificazione inerenti ad immobi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Traversa Capodimonte, 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/19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Cappiello Francesc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ccertamento di compatibilità paesaggistica ai sensi dell’art. 167 del D.Lgs. 42/20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ealizzazione tettoia del piano cottura (forno) e posto au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degli Aranci, 25/b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0/17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ontecorvo Mariano-Pontecorvo Aniell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ccertamento di compatibilità paesaggistica ai sensi dell’art. 167 del D.Lgs. 42/20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Ampliamento di due finestre al piano secondo di un edificio, piccole canne fumarie, sostituzione di scala in ferro con scala in muratura e muretti di perimetrazione sul terrazzo di copertur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Talagnano,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6/17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Cinque Giuseppe ex Galano Antonell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ccertamento di compatibilità paesaggistica ai sensi dell’art. 167 del D.Lgs. 42/20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Opere di ristrutturazione e riqualificazione del marciapiede antistante il complesso condominiale d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S. Lucia, 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0/17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ollio Anna Mar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Aut. Paes. semplificata ai sensi del D.P.R. 31/2017 –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ealizzazione pertinenza agricola ad uso deposito- realizzazione vasca irrigua interrata, realizzazione di un limitato ampliamento del varco carrabile esistente sulla strada comuna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Rivezzoli,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2/18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Di Leva Salvator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 – silenzio assens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Installazione ATM bancario presso l’attività ubicata all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Marina Piccola, 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/19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ea Anton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ccertamento di compatibilità paesaggistica ai sensi dell’art. 167 del D.Lgs. 42/20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Modifica alla facciata dei locali siti alla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Sersale, 5/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0/17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antaniello Teres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 – silenzio assens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ealizzazione pergotenda in legno sul terrazzo di pertinenza dell’abitazione immobile sito all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degli Aranci, 59 int.27/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6/19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.0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Tarallo Fiorell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 – silenzio assens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odifica dei prospetti: realizzazione scala esterna e posa nuova pavimentazione patio, modifica copertura ai fini dell’inserimento di impianto tecnologic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B. Rota, 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4/19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6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Esposito Maria Luisa – Apreda Antonino,  Savarese Maria Grazia, Coppola Francesca, Apreda Annamaria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Coppola Antonio, Coppola Rosan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ccertamento di compatibilità paesaggistica ai sensi dell’art. 167 del D.Lgs. 42/20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odifica delle aperture esterne, del vano scala e ridimensionamento dei balcon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Lamia,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4/18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ichiedente originario: Apreda Francesco Saverio – Attuale intestatario: Heinen Raafat Mouni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in Sanatoria (Condon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Sanatoria condono immobile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Lamia, 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ratica 498 L. 47/85 Mod. A/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ollio Mari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 – silenzio assens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chermatura pergolato con pannelli vetrati a tutta altezza, con parete fissa superiore e parte apribile soprastante; smontabili e asportabili immobile si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della Pietà, 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2/19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Alfano An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ccertamento di compatibilità paesaggistica ai sensi dell’art. 167 del D.Lgs. 42/20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Diniego Realizzazione di una piscina in assenza di titolo presso immobile sito all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Salita Prio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/19/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7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arzilli Andre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in Sanatoria (Condon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anatoria condono all’immobile sito all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Califano, 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ratica n.783 e 784 L.724/9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8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argiulo Giusepp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semplificata ai sensi del D.P.R. 31/2017 – silenzio assens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ipristino della copertura originaria a falde inclinate di una piccola parte dell’immobi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P. R. Giuliani, 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5/19p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4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Matera Sanseverino Brun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ccertamento di compatibilità paesaggistica ai sensi dell’art. 167 del D.Lgs. 42/20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Realizzazione portico pertinenziale all’immobile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Rivezzol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14/18 – Fasc.Ab.19/2005-96/200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4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carpato Francesca e Assunti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in Sanatoria (Condon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anatoria condono immobi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Talagnano,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ratica 682 L.47/8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4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carpato Salvatore e Francesc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Aut. Paes. in Sanatoria (Condono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anatoria condono immobi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a Talagnano,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Pratica 682 L.47/85</w:t>
            </w:r>
          </w:p>
        </w:tc>
      </w:tr>
    </w:tbl>
    <w:p>
      <w:pPr>
        <w:pStyle w:val="Heading4"/>
        <w:rPr>
          <w:rFonts w:ascii="Times New Roman" w:hAnsi="Times New Roman" w:cs="Times New Roman"/>
          <w:bCs w:val="false"/>
          <w:sz w:val="24"/>
          <w:lang w:val="it-IT"/>
        </w:rPr>
      </w:pPr>
      <w:r>
        <w:rPr>
          <w:rFonts w:cs="Times New Roman" w:ascii="Times New Roman" w:hAnsi="Times New Roman"/>
          <w:bCs w:val="false"/>
          <w:sz w:val="24"/>
        </w:rPr>
        <w:t xml:space="preserve">Sorrento, li </w:t>
      </w:r>
    </w:p>
    <w:p>
      <w:pPr>
        <w:pStyle w:val="TextBody"/>
        <w:jc w:val="center"/>
        <w:rPr>
          <w:rFonts w:cs="Times New Roman"/>
          <w:b/>
          <w:b/>
          <w:lang w:val="it-IT"/>
        </w:rPr>
      </w:pPr>
      <w:r>
        <w:rPr/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</w:rPr>
        <w:t>IL R.U.P. DELL’UFFICIO PAESAGGIO</w:t>
      </w:r>
    </w:p>
    <w:p>
      <w:pPr>
        <w:pStyle w:val="Normal"/>
        <w:tabs>
          <w:tab w:val="clear" w:pos="708"/>
          <w:tab w:val="left" w:pos="6100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(Geom. Salvatore Esposito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36830" cy="1231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9.7pt;mso-wrap-distance-left:9.05pt;mso-wrap-distance-right:9.05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1744345" cy="939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 w:eastAsia="en-US"/>
      </w:rPr>
      <w:t xml:space="preserve">                       </w:t>
    </w:r>
    <w:r>
      <w:rPr>
        <w:color w:val="000000"/>
        <w:sz w:val="48"/>
        <w:szCs w:val="48"/>
        <w:u w:val="single"/>
        <w:lang w:val="it-IT" w:eastAsia="en-US"/>
      </w:rPr>
      <w:t>Ufficio Paesa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sz w:val="32"/>
      <w:szCs w:val="24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kern w:val="2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2">
    <w:name w:val="WW-Carattere predefinito paragrafo12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Caratterepredefinitoparagrafo111111"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800000"/>
      <w:spacing w:val="60"/>
      <w:kern w:val="2"/>
      <w:szCs w:val="24"/>
    </w:rPr>
  </w:style>
  <w:style w:type="character" w:styleId="TestofumettoCarattere1">
    <w:name w:val="Testo fumetto Carattere1"/>
    <w:qFormat/>
    <w:rPr>
      <w:rFonts w:ascii="Tahoma" w:hAnsi="Tahoma" w:eastAsia="Calibri" w:cs="Tahoma"/>
      <w:kern w:val="2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Intestazione26">
    <w:name w:val="Intestazione2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Didascalia26">
    <w:name w:val="Didascalia26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Intestazione25">
    <w:name w:val="Intestazione2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25">
    <w:name w:val="Didascalia25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24">
    <w:name w:val="Intestazione2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24">
    <w:name w:val="Didascalia24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23">
    <w:name w:val="Intestazione2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23">
    <w:name w:val="Didascalia2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22">
    <w:name w:val="Intestazione2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22">
    <w:name w:val="Didascalia22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21">
    <w:name w:val="Intestazione2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21">
    <w:name w:val="Didascalia21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20">
    <w:name w:val="Intestazione20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20">
    <w:name w:val="Didascalia20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19">
    <w:name w:val="Intestazione19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19">
    <w:name w:val="Didascalia19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18">
    <w:name w:val="Intestazione18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18">
    <w:name w:val="Didascalia18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17">
    <w:name w:val="Intestazione1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17">
    <w:name w:val="Didascalia17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16">
    <w:name w:val="Intestazione1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16">
    <w:name w:val="Didascalia16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15">
    <w:name w:val="Intestazione1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15">
    <w:name w:val="Didascalia15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14">
    <w:name w:val="Intestazione1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14">
    <w:name w:val="Didascalia14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13">
    <w:name w:val="Intestazione1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13">
    <w:name w:val="Didascalia1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12">
    <w:name w:val="Intestazione1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12">
    <w:name w:val="Didascalia12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11">
    <w:name w:val="Intestazione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11">
    <w:name w:val="Didascalia11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10">
    <w:name w:val="Intestazione10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10">
    <w:name w:val="Didascalia10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9">
    <w:name w:val="Intestazione9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9">
    <w:name w:val="Didascalia9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8">
    <w:name w:val="Intestazione8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8">
    <w:name w:val="Didascalia8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Intestazione7">
    <w:name w:val="Intestazione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Didascalia7">
    <w:name w:val="Didascalia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rFonts w:ascii="Times New Roman" w:hAnsi="Times New Roman" w:cs="Times New Roman"/>
      <w:color w:val="800000"/>
      <w:spacing w:val="60"/>
      <w:sz w:val="20"/>
      <w:szCs w:val="24"/>
      <w:lang w:val="en-US"/>
    </w:rPr>
  </w:style>
  <w:style w:type="paragraph" w:styleId="Intestazione2">
    <w:name w:val="Intestazione2"/>
    <w:basedOn w:val="Standard"/>
    <w:next w:val="Textbody1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Standard"/>
    <w:pPr/>
    <w:rPr>
      <w:rFonts w:cs="Times New Roman"/>
      <w:sz w:val="20"/>
      <w:szCs w:val="20"/>
      <w:lang w:val="en-US"/>
    </w:rPr>
  </w:style>
  <w:style w:type="paragraph" w:styleId="MAGGIORATO">
    <w:name w:val="MAGGIORATO"/>
    <w:basedOn w:val="Standard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sto">
    <w:name w:val="testo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rpodeltesto21">
    <w:name w:val="Corpo del testo 21"/>
    <w:basedOn w:val="Standard"/>
    <w:qFormat/>
    <w:pPr>
      <w:snapToGrid w:val="false"/>
      <w:spacing w:lineRule="auto" w:line="240" w:before="0" w:after="0"/>
      <w:ind w:right="-148" w:hanging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27">
    <w:name w:val="Intestazione27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Mangal"/>
      <w:color w:val="800000"/>
      <w:spacing w:val="6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0:00Z</dcterms:created>
  <dc:creator>Serena Baglioni</dc:creator>
  <dc:description/>
  <cp:keywords/>
  <dc:language>en-US</dc:language>
  <cp:lastModifiedBy>ms.parisi</cp:lastModifiedBy>
  <cp:lastPrinted>2019-10-01T12:02:00Z</cp:lastPrinted>
  <dcterms:modified xsi:type="dcterms:W3CDTF">2020-04-14T09:34:00Z</dcterms:modified>
  <cp:revision>30</cp:revision>
  <dc:subject/>
  <dc:title/>
</cp:coreProperties>
</file>