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 COMUNE DI SORRENTO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RVIZIO TRIBUTI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azza S. Antonino n. 14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80067 - SORRENTO</w:t>
      </w:r>
    </w:p>
    <w:p>
      <w:pPr>
        <w:pStyle w:val="Head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CHIARAZIONE SOSTITUTIVA DI ATTO DI NOTORIETA’ E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ARTT. 46 E 47 D.P.R. 28/12/2000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4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 ________________________________________________________________  nato a _________________________ il ______________ C.F. _________________________ residente a ______________</w:t>
        <w:softHyphen/>
        <w:softHyphen/>
        <w:softHyphen/>
        <w:t xml:space="preserve">_________________ Via _______________________________ 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proprietario dell’unità immobiliare ubicata in: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ia ______________________________________ n. ______ scala _______ interno _____ Identificata in catasto al F° _____ p.lla _______ sub ______ categ. ________ classe________</w:t>
      </w:r>
    </w:p>
    <w:p>
      <w:pPr>
        <w:pStyle w:val="Heading1"/>
        <w:spacing w:lineRule="auto" w: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nsapevole delle sanzioni penali per dichiarazioni mendaci (art. 76 D.P.R. n. 445/2000)</w:t>
      </w:r>
    </w:p>
    <w:p>
      <w:pPr>
        <w:pStyle w:val="Heading3"/>
        <w:spacing w:lineRule="auto" w: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I C H I A R A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i fini dell’Imposta Municipale Propria</w:t>
      </w:r>
      <w:r>
        <w:rPr>
          <w:i w:val="false"/>
          <w:iCs w:val="false"/>
        </w:rPr>
        <w:t xml:space="preserve"> che la suddetta unità immobiliare è locata - a far data dal___________________- al Sig./Sig.ra ______________________________________ nato/a ____________________________ il _________________________Codice Fiscale ____________________________.</w:t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 allega fotocopia del documento di riconoscimento del dichiarante.</w:t>
      </w:r>
    </w:p>
    <w:p>
      <w:pPr>
        <w:pStyle w:val="Corpodeltesto2"/>
        <w:spacing w:lineRule="auto" w:line="240"/>
        <w:jc w:val="both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Corpodeltesto2"/>
        <w:spacing w:lineRule="auto" w:line="24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Ai sensi della legge 675/96 si autorizza l’utilizzo dei dati sopra riportati esclusivamente ai fini del procedimento per cui sono richiesti.</w:t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jc w:val="both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  <w:t xml:space="preserve">La presente dichiarazione si ritiene tacitamente rinnovata fino a che ne sussistono le condizioni. </w:t>
      </w:r>
    </w:p>
    <w:p>
      <w:pPr>
        <w:pStyle w:val="Corpodeltesto2"/>
        <w:spacing w:lineRule="auto" w:line="480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orrento, Lì _______________________</w:t>
      </w:r>
    </w:p>
    <w:p>
      <w:pPr>
        <w:pStyle w:val="Corpodeltesto2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>Utente</dc:creator>
  <dc:description/>
  <dc:language>en-US</dc:language>
  <cp:lastModifiedBy>mr.maione</cp:lastModifiedBy>
  <cp:lastPrinted>2009-05-26T09:14:00Z</cp:lastPrinted>
  <dcterms:modified xsi:type="dcterms:W3CDTF">2013-01-10T07:13:00Z</dcterms:modified>
  <cp:revision>2</cp:revision>
  <dc:subject/>
  <dc:title>DICHIARAZIONE SOSTITUTIVA DI ATTO DI NOTORIETA’ E DI CERTIFICAZIONE</dc:title>
</cp:coreProperties>
</file>