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004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PINTO FERDIN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Via fuorimura 20/b – 80067 -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81/8781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81/80730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tudio.pinto@tin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6/07/52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Iscrizione in Albi professionali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Albo degli Avvocati di Torre Annunziata in data 7.3.1989 (n.A03218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Albo Speciale dei Cassazionisti in data 25 novembre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Settore di special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Diritto amministrativo, Diritto degli Enti Locali, Urbanistica ed edilizia, Appal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Esperienze signific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Attività di ricerca all’estero. Partecipazione a Progetti di Ricerca di Interesse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Università degli Studi di Napoli “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</w:t>
            </w:r>
            <w:r>
              <w:rPr>
                <w:rFonts w:cs="Arial Narrow" w:ascii="Arial Narrow" w:hAnsi="Arial Narrow"/>
              </w:rPr>
              <w:t>Professore ordinario di Dirit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220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22 ottobre 19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Università degli Studi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Diritto Costitu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Laurea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Nome e tipo di istituto di istr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Università degli Studi di Napoli “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Diritto Amministr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 xml:space="preserve">Professore ordinario </w:t>
            </w:r>
          </w:p>
        </w:tc>
      </w:tr>
      <w:tr>
        <w:trPr>
          <w:trHeight w:val="1423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7305</wp:posOffset>
                      </wp:positionV>
                      <wp:extent cx="4296410" cy="1116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641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aoeeu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Professore Ordinario di Diritto Amministrativo e Diritto degli Enti Loc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ocente Scuola di Specializzazione per le Professioni Legali</w:t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onsulen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ella Regione Campania – I^ Commissione e Assessorato alla Ricerca Scientifica, Innovazione Tecnologica e Universi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 Narrow" w:hAnsi="Arial Narrow" w:eastAsia="Arial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Cs/>
                                    </w:rPr>
                                    <w:t xml:space="preserve">E’ consulente dell’ANCI (Associazione Nazionale Comuni Italiani) per i problemi per il controllo sugli enti locali e partecipa ai lavori della commissione mista istituita presso la Corte dei Con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Arial Narrow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Cs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pt;height:87.95pt;mso-wrap-distance-left:9.05pt;mso-wrap-distance-right:9.05pt;mso-wrap-distance-top:0pt;mso-wrap-distance-bottom:0pt;margin-top:2.15pt;mso-position-vertical-relative:text;margin-left:159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aoeeu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ofessore Ordinario di Diritto Amministrativo e Diritto degli Enti Loc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lineRule="exact" w:line="24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it-IT"/>
                              </w:rPr>
                              <w:t>Docente Scuola di Specializzazione per le Professioni Legali</w:t>
                            </w:r>
                          </w:p>
                          <w:p>
                            <w:pPr>
                              <w:pStyle w:val="Aaoeeu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it-IT"/>
                              </w:rPr>
                              <w:t>Consulente</w:t>
                            </w:r>
                            <w:r>
                              <w:rPr>
                                <w:sz w:val="24"/>
                                <w:szCs w:val="2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it-IT"/>
                              </w:rPr>
                              <w:t>della Regione Campania – I^ Commissione e Assessorato alla Ricerca Scientifica, Innovazione Tecnologica e Università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 Narrow" w:hAnsi="Arial Narrow" w:eastAsia="Arial" w:cs="Arial Narrow"/>
                                <w:bCs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Cs/>
                              </w:rPr>
                              <w:t xml:space="preserve">E’ consulente dell’ANCI (Associazione Nazionale Comuni Italiani) per i problemi per il controllo sugli enti locali e partecipa ai lavori della commissione mista istituita presso la Corte dei Con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Arial Narrow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Cs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lazioni internazionali e scambi didattici con Università di Harvard, Barcellona, Comune di Marsiglia e di Ate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ttività di ricerca all'estero con partecipazione a convegni negli Stati Uniti ed in Russia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imo utilizzo dei sistemi informativi e di Internet Explore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Vedi curriculum vitae allegato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Trattamento dei dati  personali, informativa e consen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 sottoscritto autorizza al trattamento dei dati personali secondo le prescrizioni e nei limiti di cui al D.Lgs. 30.6.2003, n. 196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“Codice in materia di protezione dei dati personali”.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CG Times;Times New Roman" w:cs="CG Times;Times New Roman" w:ascii="CG Times;Times New Roman" w:hAnsi="CG Times;Times New Roman"/>
                <w:sz w:val="24"/>
                <w:szCs w:val="24"/>
                <w:lang w:val="it-IT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urriculum vitae dettaglia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rento, 24 settembre 2014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Avv. Prof. Ferdinando Pinto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PINTO, Ferdinan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2:00Z</dcterms:created>
  <dc:creator>Roberto</dc:creator>
  <dc:description/>
  <cp:keywords/>
  <dc:language>en-US</dc:language>
  <cp:lastModifiedBy>anna</cp:lastModifiedBy>
  <cp:lastPrinted>2009-04-21T15:38:00Z</cp:lastPrinted>
  <dcterms:modified xsi:type="dcterms:W3CDTF">2014-09-24T09:47:00Z</dcterms:modified>
  <cp:revision>3</cp:revision>
  <dc:subject/>
  <dc:title>FORMATO EUROPEO PER IL CURRICULUM VITAE</dc:title>
</cp:coreProperties>
</file>