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rocaccini Ernes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so Vittorio Emanuele . 670, Napoli 801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-663876 -  336-2778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-6638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ernestoprocaccini@avvocatinapoli.legal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2.marzo 193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4.3.196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scritto all’albo degli avvocat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“B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3:00Z</dcterms:created>
  <dc:creator>Softonic</dc:creator>
  <dc:description/>
  <cp:keywords/>
  <dc:language>en-US</dc:language>
  <cp:lastModifiedBy>procaccini</cp:lastModifiedBy>
  <dcterms:modified xsi:type="dcterms:W3CDTF">2014-12-10T10:13:00Z</dcterms:modified>
  <cp:revision>2</cp:revision>
  <dc:subject/>
  <dc:title>FORMATO EUROPEO PER IL CURRICULUM VITAE</dc:title>
</cp:coreProperties>
</file>